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O5/1132/97</w:t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ASI - Arbeitssicherheitsinformationen [Informazioni sulla sicurezza professionale]</w:t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ind w:left="5760" w:hanging="0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BGN</w:t>
      </w:r>
    </w:p>
    <w:p>
      <w:pPr>
        <w:pStyle w:val="Normal"/>
        <w:suppressAutoHyphens w:val="true"/>
        <w:ind w:left="5760" w:hanging="0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Berufsgenossenschaft Nahrungsmittel und Gaststätten</w:t>
      </w:r>
    </w:p>
    <w:p>
      <w:pPr>
        <w:pStyle w:val="Normal"/>
        <w:suppressAutoHyphens w:val="true"/>
        <w:ind w:left="5760" w:hanging="0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[Associazione commerciale Generi alimentari e Ristoranti]</w:t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jc w:val="right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10.6/97</w:t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b/>
          <w:b/>
          <w:sz w:val="28"/>
        </w:rPr>
      </w:pPr>
      <w:r>
        <w:rPr>
          <w:rFonts w:cs="Swiss (scalable)" w:ascii="Swiss (scalable)" w:hAnsi="Swiss (scalable)"/>
          <w:b/>
          <w:sz w:val="28"/>
        </w:rPr>
        <w:t xml:space="preserve">Safety Check </w:t>
      </w:r>
    </w:p>
    <w:p>
      <w:pPr>
        <w:pStyle w:val="Normal"/>
        <w:suppressAutoHyphens w:val="true"/>
        <w:rPr>
          <w:rFonts w:ascii="Swiss (scalable)" w:hAnsi="Swiss (scalable)" w:cs="Swiss (scalable)"/>
          <w:sz w:val="28"/>
        </w:rPr>
      </w:pPr>
      <w:r>
        <w:rPr>
          <w:rFonts w:cs="Swiss (scalable)" w:ascii="Swiss (scalable)" w:hAnsi="Swiss (scalable)"/>
          <w:b/>
          <w:sz w:val="28"/>
        </w:rPr>
        <w:t>Per le industrie conserviere</w:t>
      </w:r>
    </w:p>
    <w:p>
      <w:pPr>
        <w:pStyle w:val="Normal"/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shd w:fill="B2B2B2" w:val="clear"/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Safety Check per le industrie conserviere</w:t>
      </w:r>
    </w:p>
    <w:p>
      <w:pPr>
        <w:pStyle w:val="Normal"/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Questa Safety Check risponde alle esigenze specifiche del tipo di azienda indicata nel titolo.</w:t>
      </w:r>
    </w:p>
    <w:p>
      <w:pPr>
        <w:pStyle w:val="Normal"/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In aggiunta può essere necessario fare uso di altre safety check, per es.</w:t>
      </w:r>
    </w:p>
    <w:p>
      <w:pPr>
        <w:pStyle w:val="Normal"/>
        <w:suppressAutoHyphens w:val="true"/>
        <w:rPr>
          <w:rFonts w:ascii="Swiss (scalable)" w:hAnsi="Swiss (scalable)" w:eastAsia="Swiss (scalable)" w:cs="Swiss (scalable)"/>
          <w:sz w:val="22"/>
        </w:rPr>
      </w:pPr>
      <w:r>
        <w:rPr>
          <w:rFonts w:eastAsia="Swiss (scalable)" w:cs="Swiss (scalable)" w:ascii="Swiss (scalable)" w:hAnsi="Swiss (scalable)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Locali ufficio</w:t>
        <w:tab/>
        <w:tab/>
        <w:tab/>
        <w:tab/>
        <w:tab/>
        <w:t>Safety Check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Officina di montaggio</w:t>
        <w:tab/>
        <w:tab/>
        <w:tab/>
        <w:tab/>
        <w:t>Safety Check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 xml:space="preserve">Birrerie, distillerie, malterie ed                          Safety check                      impianti per la fermentazione della frutta  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Swiss (scalable)" w:ascii="Swiss (scalable)" w:hAnsi="Swiss (scalable)"/>
          <w:sz w:val="22"/>
        </w:rPr>
        <w:t xml:space="preserve">Come imprenditore indipendente, siete responsabile della </w:t>
      </w:r>
      <w:r>
        <w:rPr>
          <w:rFonts w:cs="Swiss (scalable)" w:ascii="Swiss (scalable)" w:hAnsi="Swiss (scalable)"/>
          <w:i/>
          <w:sz w:val="22"/>
        </w:rPr>
        <w:t xml:space="preserve">salute e sicurezza </w:t>
      </w:r>
      <w:r>
        <w:rPr>
          <w:rFonts w:cs="Swiss (scalable)" w:ascii="Swiss (scalable)" w:hAnsi="Swiss (scalable)"/>
          <w:sz w:val="22"/>
        </w:rPr>
        <w:t>nella vostra azienda, questa esigenza rappresenta una responsabilità prim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Swiss (scalable)" w:ascii="Swiss (scalable)" w:hAnsi="Swiss (scalable)"/>
          <w:sz w:val="22"/>
        </w:rPr>
        <w:t xml:space="preserve">Particolare enfasi viene posta su questo aspetto nella </w:t>
      </w:r>
      <w:r>
        <w:rPr>
          <w:rFonts w:cs="Swiss (scalable)" w:ascii="Swiss (scalable)" w:hAnsi="Swiss (scalable)"/>
          <w:i/>
          <w:sz w:val="22"/>
        </w:rPr>
        <w:t>"Arbeitsschutzgesetz"</w:t>
      </w:r>
      <w:r>
        <w:rPr>
          <w:rFonts w:cs="Swiss (scalable)" w:ascii="Swiss (scalable)" w:hAnsi="Swiss (scalable)"/>
          <w:sz w:val="22"/>
        </w:rPr>
        <w:t xml:space="preserve"> (ArbSchG – Legge sulla sicurezza e salute sul lavoro), che è entrata in vigore nell’agosto 1996. In aggiunta al dovere generico di attenzione, la legge impone all’imprenditore indipendente di valutare “i rischi cui i dipendenti sono esposti nel corso del loro lavoro”, e di usare questa valutazione come base per la realizzazione di misure sanitarie e di sicurezza profession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a "Safety Check" che avete di fronte, sponsorizzata dalla Commissione Europea, si rivolge ad imprenditori indipendenti in aziende di piccole e medie dimensioni. Essa vi aiuterà ad adempiere alle vostre responsabilità nel campo sanitario e di sicurezza professionale in maniera efficace e significativa, parallelamente alla direzione specialistica ed economica della compag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Swiss (scalable)" w:ascii="Swiss (scalable)" w:hAnsi="Swiss (scalable)"/>
          <w:sz w:val="22"/>
        </w:rPr>
        <w:t xml:space="preserve">Comunque, essa vi aiuterà ad usare la salute e sicurezza sul lavoro come un importante elemento per la </w:t>
      </w:r>
      <w:r>
        <w:rPr>
          <w:rFonts w:cs="Swiss (scalable)" w:ascii="Swiss (scalable)" w:hAnsi="Swiss (scalable)"/>
          <w:i/>
          <w:sz w:val="22"/>
        </w:rPr>
        <w:t xml:space="preserve">produttività e ottimizzazione dei costi </w:t>
      </w:r>
      <w:r>
        <w:rPr>
          <w:rFonts w:cs="Swiss (scalable)" w:ascii="Swiss (scalable)" w:hAnsi="Swiss (scalable)"/>
          <w:sz w:val="22"/>
        </w:rPr>
        <w:t>nella vostra azie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Gli incidenti e le malattie nelle imprese piccole e medie danno luogo a particolari problem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Non viene interessata solo la salute del singolo dipendente, ma viene influenzata negativamente anche l’intera compag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Il tempo che il personale in malattia sottrae al lavoro deve essere compens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Quando succedono degli incidenti, si verificano frequentemente anche danni consistenti ai materiali (per es. guasti alle attrezzature); il regolare flusso del lavoro viene interrot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In particolare le carenze organizzative, per es. nella preparazione del lavoro, causano frequentemente trambusto confusione e stress non necessari, che possono dar luogo ad incidenti ed infermità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Swiss (scalable)" w:ascii="Swiss (scalable)" w:hAnsi="Swiss (scalable)"/>
          <w:sz w:val="22"/>
        </w:rPr>
        <w:t xml:space="preserve">La Safety Check vi aiuterà a tenere sotto controllo questi problemi. Pertanto essa </w:t>
      </w:r>
      <w:r>
        <w:rPr>
          <w:rFonts w:cs="Swiss (scalable)" w:ascii="Swiss (scalable)" w:hAnsi="Swiss (scalable)"/>
          <w:i/>
          <w:sz w:val="22"/>
        </w:rPr>
        <w:t xml:space="preserve">non è una incombenza extra </w:t>
      </w:r>
      <w:r>
        <w:rPr>
          <w:rFonts w:cs="Swiss (scalable)" w:ascii="Swiss (scalable)" w:hAnsi="Swiss (scalable)"/>
          <w:sz w:val="22"/>
        </w:rPr>
        <w:t>, ma rappresenta un contributo diretto al successo della vostra azienda.</w:t>
      </w:r>
      <w:r>
        <w:rPr>
          <w:rFonts w:cs="Swiss (scalable)" w:ascii="Swiss (scalable)" w:hAnsi="Swiss (scalable)"/>
          <w:b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La Safety Che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non richiede conoscenze teoriche preventiv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vi aiuterà ad individuare i rischi specifici e gli stress  cui i vostri dipendenti sono sottoposti ed ogni altro problem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suggerisce misure già provate e collaudate che si possono realizzare per migliorare la situazion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una volta ultimata, fornirà una prova documentale dei vostri sforzi in merito alla salute e sicurezza profession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Swiss (scalable)" w:ascii="Swiss (scalable)" w:hAnsi="Swiss (scalable)"/>
          <w:sz w:val="22"/>
        </w:rPr>
        <w:t xml:space="preserve">In tal modo la Safety Check rappresenta un </w:t>
      </w:r>
      <w:r>
        <w:rPr>
          <w:rFonts w:cs="Swiss (scalable)" w:ascii="Swiss (scalable)" w:hAnsi="Swiss (scalable)"/>
          <w:i/>
          <w:sz w:val="22"/>
        </w:rPr>
        <w:t>mattone per la realizzazione della valutazione dei rischi richiesta dalla Legge sulla salute e sicurezza sul lavoro</w:t>
      </w:r>
      <w:r>
        <w:rPr>
          <w:rFonts w:cs="Swiss (scalable)" w:ascii="Swiss (scalable)" w:hAnsi="Swiss (scalable)"/>
          <w:sz w:val="22"/>
        </w:rPr>
        <w:t>; se usata assieme all’altro materiale BGN, in particolare ASI 10.0, la safety Check vi aiuterà ad adempiere agli obblighi di leg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Iniziat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Riservate del tempo per questo scop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Percorrete la vostra impresa “passo per passo” con la guida in ma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Coinvolgete il vostro personale nella elaborazione della Safety Check, dato che questo è un modo per renderli consapevoli della necessità di essere attenti alla sicurez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Date delle copie della Safety Check ai vostri dipendenti, in modo che possano completarle relativamente alle loro sfere lavorat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In caso di questioni controverse, utilizzare le informazioni e i sussidi raccomanda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Ripetete il Safety Chec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regolarmente, all’incirca una volta all’ann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in caso di importanti cambiamenti, rinnovamenti ed ampliamenti della aziend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dopo incidenti reali o virtual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Percorrete la Safety Check dall’inizio alla fi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Swiss (scalable)" w:ascii="Swiss (scalable)" w:hAnsi="Swiss (scalable)"/>
          <w:b/>
          <w:sz w:val="22"/>
        </w:rPr>
        <w:t>A</w:t>
      </w:r>
      <w:r>
        <w:rPr>
          <w:rFonts w:cs="Swiss (scalable)" w:ascii="Swiss (scalable)" w:hAnsi="Swiss (scalable)"/>
          <w:sz w:val="22"/>
        </w:rPr>
        <w:tab/>
        <w:t xml:space="preserve">La </w:t>
      </w:r>
      <w:r>
        <w:rPr>
          <w:rFonts w:cs="Swiss (scalable)" w:ascii="Swiss (scalable)" w:hAnsi="Swiss (scalable)"/>
          <w:i/>
          <w:sz w:val="22"/>
        </w:rPr>
        <w:t>"Situazione del personale e loro attività "</w:t>
      </w:r>
      <w:r>
        <w:rPr>
          <w:rFonts w:cs="Swiss (scalable)" w:ascii="Swiss (scalable)" w:hAnsi="Swiss (scalable)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ab/>
        <w:t>(pag. 6 e 7) e uno strumento che vi aiuterà a compilare la Safety Check tenendo presenti quei dipendenti con relativi incarichi le cui necessità individuali/condizioni (per es. impiego limitato, esistenza di problemi di salute, mancanza di esperienza, ecc.) debbono essere tenute in considerazione, e di operare per una aumentata coscienza della salute e sicurez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>B</w:t>
      </w:r>
      <w:r>
        <w:rPr>
          <w:rFonts w:cs="Swiss (scalable)" w:ascii="Swiss (scalable)" w:hAnsi="Swiss (scalable)"/>
          <w:i/>
          <w:sz w:val="22"/>
        </w:rPr>
        <w:tab/>
        <w:t>Le checklist sono strutturate secondo i fattori di rischi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Fattori tecnic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meccanici, elettrici, fattori fisici, sostanze pericoloso, rischi di incendio e di esplosione e conformazione del posto di lavoro,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Organizzazione e condotta del lavo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e checklist sono organizzate nel modo segu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a prima colonna della checklist contiene i possibili problemi dell’azienda; fare uso anche delle conoscenze e dell’esperienza del  personale interess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a seconda colonna contiene questioni chiave, rispondendo alle quali si determinerà se vi sia bisogno o meno di migliorare le condizioni sanitarie e di sicurezza dei dipenden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a terza colonna elenca le possibili misure da prendere in considerazione; riporta inoltre le norme di legge rilevanti ed i titoli dei documenti che forniscono ulteriori informazio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Né i problemi elencati né le possibili misure costituiscono un elenco completo. Gli spazi nelle checklist vi consentono di aggiungere punti specifici della vostra compagnia. Le pagine 8 e 9 forniscono un esempio di una checklist compi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Swiss (scalable)" w:ascii="Swiss (scalable)" w:hAnsi="Swiss (scalable)"/>
          <w:sz w:val="22"/>
        </w:rPr>
        <w:t xml:space="preserve">Gli asterischi (*) indicano i punti ai  quali potete specificamente riferirvi nell’impartire le </w:t>
      </w:r>
      <w:r>
        <w:rPr>
          <w:rFonts w:cs="Swiss (scalable)" w:ascii="Swiss (scalable)" w:hAnsi="Swiss (scalable)"/>
          <w:i/>
          <w:sz w:val="22"/>
        </w:rPr>
        <w:t>istruzioni sulla sicurezza</w:t>
      </w:r>
      <w:r>
        <w:rPr>
          <w:rFonts w:cs="Swiss (scalable)" w:ascii="Swiss (scalable)" w:hAnsi="Swiss (scalable)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a Legge sulla sicurezza e salute sul lavoro richiede pure che i dipendenti ricevano appropriate istruzioni, dato che essi debbono essere posti in condizione di comprendere pienamente le norme relative alla sicurezza e salute sul lavoro e di comportarsi in maniera sicu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>C</w:t>
      </w:r>
      <w:r>
        <w:rPr>
          <w:rFonts w:cs="Swiss (scalable)" w:ascii="Swiss (scalable)" w:hAnsi="Swiss (scalable)"/>
          <w:i/>
          <w:sz w:val="22"/>
        </w:rPr>
        <w:tab/>
        <w:t>Una volta completata la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ab/>
        <w:t>potete stabilire immediatamente se gli sforzi dell’azienda per garantire la sicurezza sono adegua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Swiss (scalable)" w:ascii="Swiss (scalable)" w:hAnsi="Swiss (scalable)"/>
          <w:sz w:val="22"/>
        </w:rPr>
        <w:tab/>
        <w:t>se nella colonna "Misure per garantire la sicurezza " avete barrato con una croce i  cerchi bianchi (o) (</w:t>
      </w:r>
      <w:r>
        <w:rPr>
          <w:rFonts w:eastAsia="Monotype Sorts" w:cs="Monotype Sorts" w:ascii="Monotype Sorts" w:hAnsi="Monotype Sorts"/>
          <w:sz w:val="22"/>
        </w:rPr>
        <w:t></w:t>
      </w:r>
      <w:r>
        <w:rPr>
          <w:rFonts w:cs="Swiss (scalable)" w:ascii="Swiss (scalable)" w:hAnsi="Swiss (scalable)"/>
          <w:sz w:val="22"/>
        </w:rPr>
        <w:t xml:space="preserve">), la situazione è </w:t>
      </w:r>
      <w:r>
        <w:rPr>
          <w:rFonts w:cs="Swiss (scalable)" w:ascii="Swiss (scalable)" w:hAnsi="Swiss (scalable)"/>
          <w:i/>
          <w:sz w:val="22"/>
        </w:rPr>
        <w:t>in ordine</w:t>
      </w:r>
      <w:r>
        <w:rPr>
          <w:rFonts w:cs="Swiss (scalable)" w:ascii="Swiss (scalable)" w:hAnsi="Swiss (scalable)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Swiss (scalable)" w:ascii="Swiss (scalable)" w:hAnsi="Swiss (scalable)"/>
          <w:sz w:val="22"/>
        </w:rPr>
        <w:tab/>
        <w:t xml:space="preserve">Mentre, quando un </w:t>
      </w:r>
      <w:r>
        <w:rPr>
          <w:rFonts w:cs="Swiss (scalable)" w:ascii="Swiss (scalable)" w:hAnsi="Swiss (scalable)"/>
          <w:sz w:val="22"/>
          <w:highlight w:val="yellow"/>
        </w:rPr>
        <w:t>quadrato rosso</w:t>
      </w:r>
      <w:r>
        <w:rPr>
          <w:rFonts w:cs="Swiss (scalable)" w:ascii="Swiss (scalable)" w:hAnsi="Swiss (scalable)"/>
          <w:sz w:val="22"/>
        </w:rPr>
        <w:t xml:space="preserve"> è stato segnato con una croce, significa che in quest’area </w:t>
      </w:r>
      <w:r>
        <w:rPr>
          <w:rFonts w:cs="Swiss (scalable)" w:ascii="Swiss (scalable)" w:hAnsi="Swiss (scalable)"/>
          <w:i/>
          <w:sz w:val="22"/>
        </w:rPr>
        <w:t>sono necessari miglioramenti</w:t>
      </w:r>
      <w:r>
        <w:rPr>
          <w:rFonts w:cs="Swiss (scalable)" w:ascii="Swiss (scalable)" w:hAnsi="Swiss (scalable)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ab/>
        <w:t>Si prega di stabilire una scadenza per la realizzazione dei miglioramen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>Situazione del personale e loro attivit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b/>
                <w:b/>
                <w:sz w:val="22"/>
              </w:rPr>
            </w:pPr>
            <w:r>
              <w:rPr>
                <w:rFonts w:cs="Swiss (scalable)" w:ascii="Swiss (scalable)" w:hAnsi="Swiss (scalable)"/>
                <w:b/>
                <w:sz w:val="22"/>
              </w:rPr>
              <w:t>Incarico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b/>
                <w:sz w:val="22"/>
              </w:rPr>
              <w:t>dipendent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b/>
                <w:sz w:val="22"/>
              </w:rPr>
              <w:t>NB:</w:t>
              <w:tab/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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b/>
                <w:sz w:val="22"/>
              </w:rPr>
              <w:t>Attività principale</w:t>
            </w:r>
          </w:p>
        </w:tc>
      </w:tr>
      <w:tr>
        <w:trPr/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Tecnico di laboratorio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Addestramento degli specialisti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Monitoraggio del processo della qualità del prodotto</w:t>
            </w:r>
          </w:p>
        </w:tc>
      </w:tr>
      <w:tr>
        <w:trPr/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(Sig.ra A.)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Trattamento ordin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Confezionamento delle spedizioni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(Sig.ra B.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  <w:tr>
        <w:trPr/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Inscatolatore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Lavoratore qualificato,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funzionamento macchine</w:t>
            </w:r>
          </w:p>
        </w:tc>
      </w:tr>
      <w:tr>
        <w:trPr/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(Sig. C.)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Ha problemi alla schiena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Trasportator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Addestramento richiesto =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Trasporto meccanico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(Sig. D.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Conduttore di carrello elevatore, G 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Avete controllato l’idoneità sotto l’aspetto sanitari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Sono adeguatamente qualificat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Si tiene conto delle limitazioni nell’impieg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Le attività vengono assegnate ai dipendenti in modo appropriat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b/>
                <w:b/>
                <w:sz w:val="22"/>
              </w:rPr>
            </w:pPr>
            <w:r>
              <w:rPr>
                <w:rFonts w:cs="Swiss (scalable)" w:ascii="Swiss (scalable)" w:hAnsi="Swiss (scalable)"/>
                <w:b/>
                <w:sz w:val="22"/>
              </w:rPr>
              <w:t>Altre attivit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b/>
                <w:b/>
                <w:sz w:val="22"/>
              </w:rPr>
            </w:pPr>
            <w:r>
              <w:rPr>
                <w:rFonts w:cs="Swiss (scalable)" w:ascii="Swiss (scalable)" w:hAnsi="Swiss (scalable)"/>
                <w:b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  <w:tr>
        <w:trPr/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Monitoraggio degli ingredienti crudi</w:t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Monitoraggio della distribuzi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Monitoraggio dei prodotti finiti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Trasporto manuale e meccanic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  <w:tr>
        <w:trPr/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Controllo della produzi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Supervisione della tecnolog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Carico e scar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>Questo è il modo nel quale dovreste compilare la checkli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PROBLE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Sono indicati i possibili problemi e le situazioni che danno luogo a problemi. Se un problema non trova riscontro, andate al punto success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ELEN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Delle zone problematiche esistenti nella vostra azie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SITUAZIONI TIPI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che portano al problema di sicurezza indicato, se necessario aggiungerne alt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DOMANDE ED OSSERVAZIO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Sono intese ad aiutarvi a stabilire se i problemi citati si verificano nella vostra azie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 xml:space="preserve">IMPORTANTI MISURE IDON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Giudicate voi stesso quali misure si richiedono nella vostra azie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Usate questo segno per marcare le misure richieste non ancora realizzate, aggiungere altre misure ove necess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Usare questo segno per marcare le misure già introdotte, aggiungerne altri se necess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ISTRUZIONE SULLA SICUREZ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Nel corso dell’istruzione sulla sicurezza, l’attenzione del personale va espressamente portata sulle misure indicate con un asterisco (*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NOR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  <w:t>Contenenti ulteriori informazioni sulle misure appropriate. Troverete un elenco di queste norme nell’ultima pag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b/>
          <w:sz w:val="22"/>
        </w:rPr>
        <w:t>Sicurezza mecca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ind w:left="2880" w:hanging="0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ind w:left="2880" w:hanging="0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ind w:left="2880" w:hanging="0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</w:t>
      </w:r>
      <w:r>
        <w:rPr>
          <w:rFonts w:cs="Swiss (scalable)" w:ascii="Swiss (scalable)" w:hAnsi="Swiss (scalable)"/>
          <w:sz w:val="22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3594"/>
        <w:gridCol w:w="718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b/>
                <w:sz w:val="16"/>
              </w:rPr>
              <w:t>Possibili problemi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b/>
                <w:sz w:val="16"/>
              </w:rPr>
              <w:t>Domande e osservazioni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b/>
                <w:sz w:val="16"/>
              </w:rPr>
              <w:t>Misure per migliorare la sicurez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b/>
                <w:sz w:val="16"/>
              </w:rPr>
              <w:t>Info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•</w:t>
            </w:r>
            <w:r>
              <w:rPr>
                <w:rFonts w:cs="Swiss (scalable)" w:ascii="Swiss (scalable)" w:hAnsi="Swiss (scalable)"/>
                <w:sz w:val="16"/>
              </w:rPr>
              <w:tab/>
              <w:t>Oggetti in movimento, fuori controll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Scaffali e cataste che cado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Merci stocc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Fusti che rotola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  <w:t>(produzione di cetriolini sottaceto, sostanze pericolos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Utensili che cadono, materiali, ingredienti non lavorati o  contenitor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  <w:tab w:val="right" w:pos="1985" w:leader="underscore"/>
              </w:tabs>
              <w:suppressAutoHyphens w:val="true"/>
              <w:rPr>
                <w:rFonts w:ascii="Swiss (scalable)" w:hAnsi="Swiss (scalable)" w:cs="Swiss (scalable)"/>
                <w:sz w:val="16"/>
                <w:u w:val="single"/>
              </w:rPr>
            </w:pPr>
            <w:r>
              <w:rPr>
                <w:rFonts w:cs="Swiss (scalable)" w:ascii="Swiss (scalable)" w:hAnsi="Swiss (scalable)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  <w:tab w:val="right" w:pos="1985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 xml:space="preserve">- </w:t>
              <w:tab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E’ possibile che degli oggetti si mettano in movimento in modo incontrollato (rotolando, scivolando, ribaltandosi, cadendo)? Controllare tutte le aree di lavoro ed i camminamenti, ecc.!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Osservare i limiti di portata, mantenere le distanze di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Rispettare le altezze consentite delle cataste e assicurarne la stabilità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Rimuovere i mezzi di accatastamento difettosi (palle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Installare ringhiere sicure, protezioni e barrier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Rendere sicuri gli elementi statici (pilastri/pali) proteggerli in modo da non andargli a sbattere contro, segnalarli</w:t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VB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ZH 1/4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•</w:t>
            </w:r>
            <w:r>
              <w:rPr>
                <w:rFonts w:cs="Swiss (scalable)" w:ascii="Swiss (scalable)" w:hAnsi="Swiss (scalable)"/>
                <w:sz w:val="16"/>
              </w:rPr>
              <w:tab/>
              <w:t>Cadute in pia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Pavimenti scivolos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Scivolosità provocata dalle condizioni atmosferich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Oggetti che giacciono intorno, per es. manichette, vetri rot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Pavimento sconness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Calzature non adat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I camminamenti ecc. e le aree lavorative sono intralciate, ostruite o sconnesse, cosicché si possa inciampare, scivolare o prendere storte alle cavigli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ed attuare altre misure (richiesto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Livellare i pavimenti sconnessi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Riparare/sostituire le pavimentazioni danneggi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Installare pavimentazioni antiscivol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Non porre cavi e fili di collegamento a pavimento dove le gente camm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Pulire immediatamente il fango e lo sporc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Installare uno scarico a pavimento per i liquid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Indossare calzature adatt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Segnalare gli scalin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80" w:leader="underscor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ZH 1/57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ZH 1/3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16"/>
        </w:rPr>
      </w:pPr>
      <w:r>
        <w:rPr>
          <w:rFonts w:cs="Swiss (scalable)" w:ascii="Swiss (scalable)" w:hAnsi="Swiss (scalable)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Swiss (scalable)" w:hAnsi="Swiss (scalable)" w:cs="Swiss (scalable)"/>
          <w:sz w:val="16"/>
        </w:rPr>
      </w:pPr>
      <w:r>
        <w:rPr>
          <w:rFonts w:cs="Swiss (scalable)" w:ascii="Swiss (scalable)" w:hAnsi="Swiss (scalable)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Sicurezza mecca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>
          <w:trHeight w:val="1956" w:hRule="atLeas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•</w:t>
            </w:r>
            <w:r>
              <w:rPr>
                <w:rFonts w:cs="Swiss (scalable)" w:ascii="Swiss (scalable)" w:hAnsi="Swiss (scalable)"/>
                <w:sz w:val="16"/>
              </w:rPr>
              <w:tab/>
              <w:t>Oggetti in movimento, fuori controll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Scaffali e cataste che cado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Merci stocc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Fusti che rotola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  <w:tab w:val="right" w:pos="1985" w:leader="dot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ab/>
              <w:t>(produzione di cetriolini sottaceto, sostanze pericolose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Utensili che cadono, materiali, ingredienti non lavorati o  contenitor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- </w:t>
              <w:tab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E’ possibile che degli oggetti si mettano in movimento in modo incontrollato (rotolando, scivolando, ribaltandosi, cadendo)? Controllare tutte le aree di lavoro ed i camminamenti, ecc.!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•</w:t>
            </w:r>
            <w:r>
              <w:rPr>
                <w:rFonts w:cs="Swiss (scalable)" w:ascii="Swiss (scalable)" w:hAnsi="Swiss (scalable)"/>
                <w:sz w:val="16"/>
              </w:rPr>
              <w:tab/>
              <w:t>Cadute in pia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Pavimenti scivolos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Scivolosità provocata dalle condizioni atmosferich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Oggetti che giacciono intorno, per es. manichette, vetri rot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Pavimento sconnesso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16"/>
              </w:rPr>
              <w:t>-</w:t>
              <w:tab/>
              <w:t>Calzature non adat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dot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I camminamenti ecc. e le aree lavorative sono intralciate, ostruite o sconnesse, cosicché si possa inciampare, scivolare o prendere storte alle cavigli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16"/>
              </w:rPr>
            </w:pPr>
            <w:r>
              <w:rPr>
                <w:rFonts w:cs="Swiss (scalable)" w:ascii="Swiss (scalable)" w:hAnsi="Swiss (scalable)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/>
            </w:pPr>
            <w:r>
              <w:rPr>
                <w:rFonts w:cs="Swiss (scalable)" w:ascii="Swiss (scalable)" w:hAnsi="Swiss (scalable)"/>
                <w:sz w:val="16"/>
              </w:rPr>
              <w:t>Barrare con una croce ed attuare altre misure (richiesto</w:t>
            </w:r>
            <w:r>
              <w:rPr>
                <w:rFonts w:cs="Swiss (scalable)" w:ascii="Swiss (scalable)" w:hAnsi="Swiss (scalable)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dot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dot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dot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Osservare i limiti di portata, mantenere le distanze di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spettare le altezze consentite delle cataste e assicurarne la stabilità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muovere i mezzi di accatastamento difettosi (palle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4" w:leader="none"/>
                <w:tab w:val="right" w:pos="7938" w:leader="dot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ringhiere sicure, protezioni e barrier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sicuri gli elementi statici (pilastri/pali) proteggerli in modo da non andargli a sbattere contro, segnalarl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4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ivellare i pavimenti sconnessi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parare/sostituire le pavimentazioni danneggi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pavimentazioni antiscivol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Non porre cavi e fili di collegamento a pavimento dove le gente camm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ulire immediatamente il fango e lo sporc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uno scarico a pavimento per i liquid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dossare calzature adatt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52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gnalare gli scalin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57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3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  <w:t>Sicurezza mecca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Cadut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a scal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a scale a pioli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a piattaform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entro vasche, contenitori, scarichi, pozzi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a ramp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a scale a lib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e scale e le aperture sono state rese sicure, per prevenire le cadu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’equipaggiamento usato per arrampicarsi è idoneo e sicur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ringhiere, protezioni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sicuri i bordi di contenitori, vasche, carich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sicurarsi che le rampe siano di dimensioni giuste e tenerle sgomber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sicure i lati non utilizzati di rampe, piattaforme ecc., per prevenire le cadu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sicure le piattaforme di lavoro, per prevenire cadu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pezionare regolarmente scale a pioli ed a libr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sicuri i corrimano di vasche, contenitori, vasche, e pozz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1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sicurarsi che scale a pioli ed a libro siano situate in modo sicur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scale a pioli   a libro e piattaforme idone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Osservare i limiti di porta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elett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0" w:leader="none"/>
              </w:tabs>
              <w:suppressAutoHyphens w:val="true"/>
              <w:ind w:left="170" w:hanging="17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Rischi posti dalla corrente elettrica a causa di apparecchi elettrici difettosi e attrezzature in funzio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0" w:leader="none"/>
              </w:tabs>
              <w:suppressAutoHyphens w:val="true"/>
              <w:ind w:left="170" w:hanging="17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 xml:space="preserve">Macchinario e utensili elettrici manuali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0" w:leader="none"/>
              </w:tabs>
              <w:suppressAutoHyphens w:val="true"/>
              <w:ind w:left="170" w:hanging="17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Fattori ambiental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0" w:leader="none"/>
              </w:tabs>
              <w:suppressAutoHyphens w:val="true"/>
              <w:ind w:left="170" w:hanging="17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  <w:t>(umidità, spazi ristretti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pine, interruttori, prese, cavi ed apparecchiature sono in ordin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e installazioni e le apparecchiature elettriche sono protette conformemente al loro campo d’impieg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 debbono osservare specifiche norme d’impie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er es. valvole principali, armadi degli interruttor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ima dell’uso verificare che le apparecchiature siano senza difetti visibil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Far ispezionare regolarmente le apparecchiature da un elettricista qualificato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Escludere dall’uso le apparecchiature riconosciute inefficienti 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VV 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22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cegliere ed impiegare apparecchiature in conformità al loro campo di applicazione (per es. tipo di protezione IP, resistenza meccanica e fisica)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ntro spazi ristretti o container, usare apparecchi a basso voltaggio, o apparecchi con un blocco di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getti d’acqua o manichette per la pulizia degli apparecchi solo nei casi consentiti (vedere i manuali d’uso)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Fare delle norme di funzion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sicurarsi che tutti i lavori sugli apparati elettrici vengano svolti da elettricisti qualificati o da persone che siano state istruit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fis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Rumore causato da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ateriale da imballaggio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  <w:t>(vetri, barattoli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acchin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perdite nei mezzi (aria compress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l personale viene esposto frequentemente o in permanenza al rumor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Vibrazioni su tutto il corp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arrelli sollevatori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e persone lavorano per lunghi periodi con veicoli od altri mezzi di trasporto sui da sedute quali avvertono sensibili vibrazion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cquistare impianti e macchinario a bassa rumorosità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parare fra di loro le sorgenti di forti rumori, per es. con un muro di riparti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ontare pareti insonorizzate e rivestimenti dei soffitt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Fonoassorbent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tezioni acustiche                                                                                     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gnalare le zone rumoros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ambiare i procedimenti per es. raccogliere bombole non pressurizzat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chermare e ridurre le sorgenti di forte rumor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durre i periodi di funzionament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ntrolli medic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laborare un programma di riduzione dei rumor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ll’atto dell’acquisto di veicoli e mezzi di trasporto, cercare dei modelli con basse intensità di vibrazione (basso fattore k)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veicoli con sedili imbottiti antivibra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 possibile scegliere pneumatici antivibra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sicurarsi che la sede stradale sia lisci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durre i periodi di funzionament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imitazioni delle velocità</w:t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fis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Contatto con sostanze cald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cqua fredd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Prodotti surgela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Nel posto di lavoro ci sono molti contatti con acqua fredd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’ possibile che del personale venga in contatto con delle sostanze cald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Contatto con sostanze cald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ttraverso liquidi cald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/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ttraverso il vapore</w:t>
            </w:r>
            <w:r>
              <w:rPr>
                <w:rFonts w:cs="Swiss (scalable)" w:ascii="Swiss (scalable)" w:hAnsi="Swiss (scalable)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uò del liquido caldo o del vapore fuoriuscire dalle apparecchiatur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Contatto con superfici cald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Tub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mpianti di riscaldament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Serbatoi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’è il rischio di ustioni con superfici cald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guanti protettivi ed un idoneo equipaggiamento protettivo individuale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ggiungere acqua calda e vapore al bagno di purifica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chermare/dividere l’area pericolo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olare gli oggetti (per es. maniglie di materiale atermico, tubi con rivestimento isolant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mpedire che il liquido trabocchi mediante l’uso di misuratori o di apparati di indicazione del livell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gnalarli come richiest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Guanti protettivi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Guanti protettivi, indumenti protettivi se necessari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sicurarsi che le condutture di vapore non si stacchino dall’attacc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Tubazioni fisse per le condotte di vapore</w:t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pr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olamento delle condutture e dei contenitori interessa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tichette</w:t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fis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Radiazion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Las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Raggi gamm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icroond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 xml:space="preserve">Raggi UV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l personale è esposto a radiazion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Barrare con una croce ed attuare altre misure (richiesto 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Ultrasuoni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engono impiegati od emessi ultrasuoni con i materiali di lavoro, macchine o procedimenti (per es. nella saldatura di lamine o nella pulizia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prire in maniera sicura le aperture attraverso cui i raggi possono essere emess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dossare guanti ed occhiali protettiv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digere ed applicare le istruzioni sul funzion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caricare ed addestrare del personale specific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ntrollare gli apparati a microonde per perdite di radiazion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gnalare le sorgenti  di radiazion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ircoscrivere o schermare le sorgenti di ultrasuo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protezioni auricolari idonee</w:t>
            </w:r>
          </w:p>
          <w:p>
            <w:pPr>
              <w:pStyle w:val="Normal"/>
              <w:tabs>
                <w:tab w:val="clear" w:pos="720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3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chim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Uso di prodotti contenenti sostanze pericolose o il cui uso le può generar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genti per la pulizi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genti disinfettant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nsetticid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  <w:t>(dare nome, fabbricante e simbolo di pericolosità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ezzi filtran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Vapori di solven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Quali misure protettive sono richies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Osservare le prescrizioni dei fogli dati sulla sicurezza!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e stampanti a getto d’inchiostro emettono solvent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tabilire se l’azienda abbisogna delle sostanze pericolos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prodotti sicuri o meno pericolos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digere un elenco delle sostanze pericolos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chiedere il foglio dati sulla sicurezza al produttor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digere delle istruzioni di funzion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i prodotti come prescritt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pparecchiature di aspirazione, per es. per i mezzi di filtraggi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/>
            </w:pPr>
            <w:r>
              <w:rPr>
                <w:rFonts w:cs="Swiss (scalable)" w:ascii="Swiss (scalable)" w:hAnsi="Swiss (scalable)"/>
                <w:sz w:val="20"/>
              </w:rPr>
              <w:t xml:space="preserve">Usare mezzi idonei, per es. </w:t>
            </w:r>
            <w:r>
              <w:rPr>
                <w:rFonts w:cs="Swiss (scalable)" w:ascii="Swiss (scalable)" w:hAnsi="Swiss (scalable)"/>
                <w:sz w:val="20"/>
                <w:highlight w:val="yellow"/>
              </w:rPr>
              <w:t>pompa di misurazione</w:t>
            </w:r>
            <w:r>
              <w:rPr>
                <w:rFonts w:cs="Swiss (scalable)" w:ascii="Swiss (scalable)" w:hAnsi="Swiss (scalable)"/>
                <w:sz w:val="20"/>
              </w:rPr>
              <w:t xml:space="preserve"> , sif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vvedere idonee strutture di conserva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l’equipaggiamento protettivo individual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iano di protezione della pell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GefStoff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chim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Sostanze anormali e pericolose rilasciate durante il processo produttiv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Emissioni (per es. di gas di scarico da mezzi di movimentazione ed altri veicoli e da automezzi industriali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/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Gas (per es. CO</w:t>
            </w:r>
            <w:r>
              <w:rPr>
                <w:rFonts w:cs="Swiss (scalable)" w:ascii="Swiss (scalable)" w:hAnsi="Swiss (scalable)"/>
                <w:sz w:val="20"/>
                <w:vertAlign w:val="subscript"/>
              </w:rPr>
              <w:t>2</w:t>
            </w:r>
            <w:r>
              <w:rPr>
                <w:rFonts w:cs="Swiss (scalable)" w:ascii="Swiss (scalable)" w:hAnsi="Swiss (scalable)"/>
                <w:sz w:val="20"/>
              </w:rPr>
              <w:t xml:space="preserve"> nel </w:t>
            </w:r>
            <w:r>
              <w:rPr>
                <w:rFonts w:cs="Swiss (scalable)" w:ascii="Swiss (scalable)" w:hAnsi="Swiss (scalable)"/>
                <w:sz w:val="20"/>
                <w:highlight w:val="yellow"/>
              </w:rPr>
              <w:t>magazzino CA</w:t>
            </w:r>
            <w:r>
              <w:rPr>
                <w:rFonts w:cs="Swiss (scalable)" w:ascii="Swiss (scalable)" w:hAnsi="Swiss (scalable)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Vapori irritanti dal mescolamento di infusioni, salamoie, aceto, senape o erbe e condiment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ostante contatto con liquid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ontatto con acqua (per es. pulizia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nfusione, salamoia (per es. confezionamento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 carrelli elevatori a combustione interna vengono usati in luoghi chius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Swiss (scalable)" w:ascii="Swiss (scalable)" w:hAnsi="Swiss (scalable)"/>
                <w:sz w:val="20"/>
              </w:rPr>
              <w:t xml:space="preserve">Possono fuoriuscire gas dai </w:t>
            </w:r>
            <w:r>
              <w:rPr>
                <w:rFonts w:cs="Swiss (scalable)" w:ascii="Swiss (scalable)" w:hAnsi="Swiss (scalable)"/>
                <w:sz w:val="20"/>
                <w:highlight w:val="yellow"/>
              </w:rPr>
              <w:t>magazzini CA</w:t>
            </w:r>
            <w:r>
              <w:rPr>
                <w:rFonts w:cs="Swiss (scalable)" w:ascii="Swiss (scalable)" w:hAnsi="Swiss (scalable)"/>
                <w:sz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pirazion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entila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tezione della respirazion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ndotte di sicurezza dell’Anidride Carbonica all’apert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ulizia dei gas di scaric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onitoraggio della qualità dell’aria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digere istruzioni d’uso sul riempimento dei contenitori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1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7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Sicurezza biolog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/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 xml:space="preserve">Crescita di muffe o </w:t>
            </w:r>
            <w:r>
              <w:rPr>
                <w:rFonts w:cs="Swiss (scalable)" w:ascii="Swiss (scalable)" w:hAnsi="Swiss (scalable)"/>
                <w:sz w:val="20"/>
                <w:highlight w:val="yellow"/>
              </w:rPr>
              <w:t>nucleazione</w:t>
            </w:r>
            <w:r>
              <w:rPr>
                <w:rFonts w:cs="Swiss (scalable)" w:ascii="Swiss (scalable)" w:hAnsi="Swiss (scalable)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nei laboratori e nei depositi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   Negli ingredienti non lavora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 è fatto qualcosa per prevenire la formazione di muff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 xml:space="preserve">Morsi di insetto/punture durante la lavorazione della frutt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sa è stato fatto per dare protezione contro gli insett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golare pulizia (programma di pulizia) e disinfezion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entilazione, aspirazi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o di pitture murarie e per soffitti antifung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ntrolli regolari della crescita di funghi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schermi antimosch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trappole per insett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gillare le superfici dei recipient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ulare le zone di preparazione della frutta (per quanto possibile)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ulizie regolar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Prevenzione incendi ed esplosio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Mezzi per estinzione incend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ono disponibili mezzi antincendio idone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Rischio di esplosione, per es. per gas liquid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gas elettrolitici dalle batteri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7" w:leader="none"/>
                <w:tab w:val="right" w:pos="4253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solventi degli inchiostr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 è fatto qualcosa per prevenire le esplosion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Nell’azienda si usano fiamme liber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pprovvigionare estintori (selezionati secondo le sostanze infiammabili le dimensioni del posto di lavoro)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mezzi antincendi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ettere delle indicazioni nelle vie di fuga e di soccorso e tenerle sgomber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iano di evacuazione e di emergenza informare il personal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ffettuare pratica antincendio con i dipendenti; con quale frequenza?: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a catena dei soccorsi è stata resa chiara?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digere un piano d’allarme antincendi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vitare le sorgenti di incendi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Usare la ventilazione naturale o artificial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spettare le zone di prevenzione incend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pezionare e contrassegnare le apparecchiature a gas liquid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’installazione e la rimozione di apparecchiature a gas liquido deve essere effettuato da specialis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 1/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Prevenzione incendi ed esplosio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Rischio di incendio p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lto carico infiammabile dovuto a materiale di imballagg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/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mmagazzinamento di H</w:t>
            </w:r>
            <w:r>
              <w:rPr>
                <w:rFonts w:cs="Swiss (scalable)" w:ascii="Swiss (scalable)" w:hAnsi="Swiss (scalable)"/>
                <w:sz w:val="20"/>
                <w:vertAlign w:val="subscript"/>
              </w:rPr>
              <w:t>2</w:t>
            </w:r>
            <w:r>
              <w:rPr>
                <w:rFonts w:cs="Swiss (scalable)" w:ascii="Swiss (scalable)" w:hAnsi="Swiss (scalable)"/>
                <w:sz w:val="20"/>
              </w:rPr>
              <w:t>O</w:t>
            </w:r>
            <w:r>
              <w:rPr>
                <w:rFonts w:cs="Swiss (scalable)" w:ascii="Swiss (scalable)" w:hAnsi="Swiss (scalable)"/>
                <w:sz w:val="20"/>
                <w:vertAlign w:val="subscript"/>
              </w:rPr>
              <w:t>2</w:t>
            </w:r>
            <w:r>
              <w:rPr>
                <w:rFonts w:cs="Swiss (scalable)" w:ascii="Swiss (scalable)" w:hAnsi="Swiss (scalable)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ono state attuate delle misure di prevenzione incendi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muovere il materiale infiammabile non necessari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vitare le fonti di incendi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tilare un elenco delle sostanze pericolos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ibire i fuochi ed il fum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mettere un certificato di autorizzazione per le saldature                             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nservare in modo appropriato le sostanze infiammabil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gnalare le zone a rischio di incend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0"/>
              </w:rPr>
              <w:t>VBG 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ZH 1/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2"/>
              </w:rPr>
            </w:pPr>
            <w:r>
              <w:rPr>
                <w:rFonts w:cs="Swiss (scalable)" w:ascii="Swiss (scalable)" w:hAnsi="Swiss (scalable)"/>
                <w:sz w:val="22"/>
              </w:rPr>
              <w:t>ZH 1/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2"/>
              </w:rPr>
              <w:t>VBG 12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Posto di lav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Condizioni climatiche sfavorevol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agazzini refrigera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orrenti d’ar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Lavoro all’apert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Variazioni di temperatura dovute a rotazione delle attività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alo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l personale è esposto a condizioni climatiche estreme o variabil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Illuminazione inadegua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ifferenze di luce all’ingresso dei capannon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lluminazione complessivamente inadegua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i sono pericoli provocati per es. 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lluminazione inadegua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zone osc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omb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bbagliament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/>
            </w:pPr>
            <w:r>
              <w:rPr>
                <w:rFonts w:cs="Swiss (scalable)" w:ascii="Swiss (scalable)" w:hAnsi="Swiss (scalable)"/>
                <w:sz w:val="22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Sforzo fisico eccessivo dovuto a sollevamento e trasporto per es. d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arich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as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ateriali da imballagg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bidon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sacch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fus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 devono spostare spesso a mano carichi pesant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Fornire indumenti adatt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vitare le variazioni climatiche dei singoli dipendenti mediante una opportuna organizzazione del lavor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stallare porte e portoni automatici (cioè a chiusura automatica) per prevenire le corrent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ndizionamento d’aria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lluminare i posti di lavoro in modo tale da evitare le omb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isurare il livello di illuminamen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lluminazione adeguata nelle aree fra i capanno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ulire con regolarità gli apparecchi di illuminazi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muovere o schermare le sorgenti di abbagliament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orveglianza regolare e manutenzione dell’illuminazione di emergenza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R 7/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Z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1/1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ezzi per spostare le merci (per es. carrelli portapacchi, porta pallet)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ezzi per il sollevamento (per es. sifoni, piattaforma di sollevamento)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/>
            </w:pPr>
            <w:r>
              <w:rPr>
                <w:rFonts w:cs="Swiss (scalable)" w:ascii="Swiss (scalable)" w:hAnsi="Swiss (scalable)"/>
                <w:sz w:val="20"/>
              </w:rPr>
              <w:t xml:space="preserve">Ridurre il peso dei carichi (usare </w:t>
            </w:r>
            <w:r>
              <w:rPr>
                <w:rFonts w:cs="Swiss (scalable)" w:ascii="Swiss (scalable)" w:hAnsi="Swiss (scalable)"/>
                <w:sz w:val="20"/>
                <w:highlight w:val="yellow"/>
              </w:rPr>
              <w:t>bidoni</w:t>
            </w:r>
            <w:r>
              <w:rPr>
                <w:rFonts w:cs="Swiss (scalable)" w:ascii="Swiss (scalable)" w:hAnsi="Swiss (scalable)"/>
                <w:sz w:val="20"/>
              </w:rPr>
              <w:t xml:space="preserve"> più piccoli)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Trasportare i carichi tenendoli vicino al corpo e con la spina dorsale erett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truzione ed addestramento sui problemi della schiena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Lasthand-hab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SR 25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Posto di lav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 xml:space="preserve">Lavoro che comporta posture non buone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Pulizia a mano di contenitori e serbato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n posizione eretta per lunghi periodi senza poter sedere (per es. impianto di riempimento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n posizione seduta per lunghi periodi senza potersi alzare in piedi (es. lavoro d’ufficio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l lavoro obbliga a sedere o a stare in piedi in una posizione sbilanciata o forzat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otazione delle maestranz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cedimenti di pulizia automatic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possibile l’alternanza della posizione eretta e sedut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Fornire supporti per la posizione eretta e/o sedili ergonomic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ddestramento sulla cura della schiena, istruzione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Organizzazione e condotta del lav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Pericoli derivanti d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trascuratezza nei confronti dei risch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ancanza di  o inadeguata idoneità, abilità, addestramento e motivazio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mancanza di conoscenza e di esperienz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sconsiderata mancata osservanza delle misure protettive/preventiv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 dipendenti sono adeguatamente esperti ed addestrati per i loro compit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 dipendenti considerano le misure protettive/preventive come qualcosa da attuare naturalmen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Stress causato d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turni notturni/alterna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ffanno per le scadenz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richieste eccessive o insufficien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deficienza di person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 è previsto qualcosa per affrontare l’ansia per le scadenze e le assenze di personale non previs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ono state prese iniziative per prevenire lo st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hyphen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’è spazio per il miglioramento, pianificazione ed organizzazione dei processi di lavorazion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elezionare le maestranze secondo le esigenz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truire i dipendent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otivare il personale perché si comporti in maniera sensibile alla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ttuare addestramenti professional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coraggiare l’accettazione delle misure di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umentare la sensibilizzazione alla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Assumere manodopera temporanea quando le scadenze premono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Far conoscere per tempo i turni di lavoro e gli altri ordini di servizi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antenere inalterate le pause ed i giorni di ripos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Tenere inalterati i periodi di riposo fra due giornate lavorativ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Tenere manodopera di riserva per far fronte a festività, assenze per malattia, turni speciali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struzione, capacità, addestr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 xml:space="preserve">Consulenza industriale medica e psicologica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ccertarsi che il lavoro non debba essere sempre fatto con l’ansia delle scadenz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involgere i dipendenti interessati nel progetto dei procedimenti lavorativ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oordinare le diverse aree lavor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hyphen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Organizzazione e condotta del lav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Atmosfera di lavoro te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onflitti fra dipendenti o fra superiori e dipenden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i sono frequenti cambi delle maestranz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l numero di assenze per malattia nell’azienda è particolarmente alt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i sono molte lamente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NO, andare alla prossima doman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, barrare le misure richieste con una croce ed attuar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•</w:t>
            </w:r>
            <w:r>
              <w:rPr/>
              <w:tab/>
              <w:t>condotta inappropriata nelle emergenze,      per 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gnoranza delle misure di pronto soccors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ignoranza dei piani di emergenza e di soccors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 dipendenti vengono regolarmente informati sul modo di comportarsi nelle emergenz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Motivare i dipendent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Affrontare i problemi parlandone personalmente con i dipendenti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istema informativo apert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ipensare lo stile manageriale e la distribuzione del lavor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Chiamare dei consulenti organizzativ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familiari i dipendenti con le misure e l’equipaggiamento di pronto soccorso                                                                                                      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Etichettare l’equipaggiamento di pronto soccorso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caricare ed addestrare gli addetti al pronto soccors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ndere disponibili delle bend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Fissare misure e modi di comport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Redigere piani di emergenza ed effettuare l’addestr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VBG 1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</w:rPr>
      </w:pPr>
      <w:r>
        <w:rPr>
          <w:rFonts w:cs="Swiss (scalable)" w:ascii="Swiss (scalable)" w:hAnsi="Swiss (scalable)"/>
          <w:b/>
        </w:rPr>
        <w:t>Organizzazione e condotta del lav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2"/>
        </w:rPr>
      </w:pPr>
      <w:r>
        <w:rPr>
          <w:rFonts w:cs="Swiss (scalable)" w:ascii="Swiss (scalable)" w:hAnsi="Swiss (scalable)"/>
          <w:b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Possibili problemi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Domande ed osservazioni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•</w:t>
            </w:r>
            <w:r>
              <w:rPr>
                <w:rFonts w:cs="Swiss (scalable)" w:ascii="Swiss (scalable)" w:hAnsi="Swiss (scalable)"/>
                <w:sz w:val="20"/>
              </w:rPr>
              <w:tab/>
              <w:t>Organizzazione dei  processi operativi, per es.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aumento delle interruzioni per manutenzione inadegua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osservanza delle misure protettive/preventive da parte del person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conoscenza inadeguata del personale sul modo di eliminare i difetti delle apparecchiature in maniera sicu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27" w:leader="none"/>
              </w:tabs>
              <w:suppressAutoHyphens w:val="true"/>
              <w:ind w:left="227" w:hanging="227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  <w:t>uscite di emergenza blocc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53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le misure attuate o aggiungerne al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Barrare con una croce ed attuare altre misure (richiest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b/>
          <w:b/>
          <w:sz w:val="20"/>
        </w:rPr>
      </w:pPr>
      <w:r>
        <w:rPr>
          <w:rFonts w:cs="Swiss (scalable)" w:ascii="Swiss (scalable)" w:hAnsi="Swiss (scalable)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Safety Check effettuato il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b/>
          <w:b/>
          <w:sz w:val="22"/>
          <w:u w:val="single"/>
        </w:rPr>
      </w:pPr>
      <w:r>
        <w:rPr>
          <w:rFonts w:cs="Swiss (scalable)" w:ascii="Swiss (scalable)" w:hAnsi="Swiss (scalable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8930" w:leader="underscor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b/>
          <w:sz w:val="22"/>
        </w:rPr>
        <w:t>Misure da attuarsi a cura di:</w:t>
      </w:r>
      <w:r>
        <w:rPr>
          <w:rFonts w:cs="Swiss (scalable)" w:ascii="Swiss (scalable)" w:hAnsi="Swiss (scalable)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2"/>
          <w:u w:val="single"/>
        </w:rPr>
      </w:pPr>
      <w:r>
        <w:rPr>
          <w:rFonts w:cs="Swiss (scalable)" w:ascii="Swiss (scalable)" w:hAnsi="Swiss (scalable)"/>
          <w:sz w:val="22"/>
          <w:u w:val="single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Misure per migliorare la sicurez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b/>
                <w:sz w:val="20"/>
              </w:rPr>
              <w:t>Inf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gramma di manutenzione regolar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coraggiare i dipendenti ad essere sensibili alla sicurezza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Informarli sulle possibili conseguenze dannose del mancato uso dell’equipaggiamento protettivo personale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Provvedere regolare addestramento</w:t>
              <w:tab/>
              <w:t>*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>Stilare delle istruzioni d’uso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6804" w:leader="underscor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uppressAutoHyphens w:val="tru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Swiss (scalable)" w:hAnsi="Swiss (scalable)" w:cs="Swiss (scalable)"/>
                <w:sz w:val="20"/>
              </w:rPr>
            </w:pPr>
            <w:r>
              <w:rPr>
                <w:rFonts w:cs="Swiss (scalable)" w:ascii="Swiss (scalable)" w:hAnsi="Swiss (scalable)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b/>
          <w:sz w:val="20"/>
        </w:rPr>
        <w:t>Normativa importante per l’industria conservi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b/>
          <w:sz w:val="20"/>
        </w:rPr>
        <w:t>Norme sulla prevenzione incidenti (VB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</w:t>
        <w:tab/>
        <w:t>Norme generali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4</w:t>
        <w:tab/>
        <w:t>Apparecchiature ed equipaggiamento elettrico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5</w:t>
        <w:tab/>
        <w:t>Attrezzature motorizzate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0</w:t>
        <w:tab/>
        <w:t>Trasportatori continui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2</w:t>
        <w:tab/>
        <w:t>Veicoli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5</w:t>
        <w:tab/>
        <w:t>Saldatura, taglio e procedimenti connessi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20</w:t>
        <w:tab/>
        <w:t>Impianti di refrigerazione, pompe di calore ed apparati di raffreddamento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21</w:t>
        <w:tab/>
        <w:t>Uso del gas liquido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36</w:t>
        <w:tab/>
        <w:t>Veicoli industriali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61</w:t>
        <w:tab/>
        <w:t>Gas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74</w:t>
        <w:tab/>
        <w:t>Scale a pioli ed a libro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76</w:t>
        <w:tab/>
        <w:t>Macchine da imballaggio ed equipaggiamento ausiliario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77</w:t>
        <w:tab/>
        <w:t>Macchinario per gli alimenti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09</w:t>
        <w:tab/>
        <w:t>Pronto soccorso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19</w:t>
        <w:tab/>
        <w:t>Polvere minerale rischiosa per la salute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21</w:t>
        <w:tab/>
        <w:t>Rumore</w:t>
      </w:r>
    </w:p>
    <w:p>
      <w:pPr>
        <w:pStyle w:val="Normal"/>
        <w:tabs>
          <w:tab w:val="clear" w:pos="720"/>
          <w:tab w:val="left" w:pos="-720" w:leader="none"/>
          <w:tab w:val="right" w:pos="34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ab/>
        <w:t>125</w:t>
        <w:tab/>
        <w:t>Individuazione delle salvaguardie per la salute e la sicurezza sul posto di lav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b/>
          <w:sz w:val="20"/>
        </w:rPr>
        <w:t>ZH 1 documentazi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10</w:t>
        <w:tab/>
        <w:t>Direttive sulla prevenzione delle esplosioni (EX-R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23</w:t>
        <w:tab/>
        <w:t>Appunti: "Uso delle scale a pioli 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77</w:t>
        <w:tab/>
        <w:t>Direttive sul lavoro entro contenitori e spazi ristrett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113</w:t>
        <w:tab/>
        <w:t>Opuscolo sulle sca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140</w:t>
        <w:tab/>
        <w:t>Norme di sicurezza sull’equipaggiamento per la purificazione dell’aria sul posto di lavor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143</w:t>
        <w:tab/>
        <w:t>Istruzioni sul pronto soccorso in caso di incident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153</w:t>
        <w:tab/>
        <w:t>Opuscolo sulla scelta ed installazione dei congegni elettromeccanici di blocco con funzioni di sicurezz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190</w:t>
        <w:tab/>
        <w:t>Norme di sicurezza sull’illuminazione artificiale sul posto di lavor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201</w:t>
        <w:tab/>
        <w:t>Norme sulla dotazione di estintori del posto di lavor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406</w:t>
        <w:tab/>
        <w:t>Direttive sui congegni a getto di liquidi (congegni spr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428</w:t>
        <w:tab/>
        <w:t>Direttive sull’arredamento ed equipaggiamento dei magazzin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525</w:t>
        <w:tab/>
        <w:t>Norme sul posto di lavor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571</w:t>
        <w:tab/>
        <w:t>Opuscolo sulle pavimentazioni di luoghi ed aree lavorative con pericolo di scivolamen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700</w:t>
        <w:tab/>
        <w:t>Norme sull’uso degli indumenti protettiv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701</w:t>
        <w:tab/>
        <w:t>Norme sull’uso dei congegni di protezione della respirazi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703</w:t>
        <w:tab/>
        <w:t>Norme sull’uso delle protezioni della vista e faccial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ZH 1/706</w:t>
        <w:tab/>
        <w:t>Norme sull’uso dei guanti protetti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shd w:fill="B2B2B2" w:val="clear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b/>
          <w:sz w:val="20"/>
        </w:rPr>
        <w:t>Altri regolamenti e norme tecni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GefStoffV</w:t>
        <w:tab/>
        <w:t>Decreto sulle sostanze pericolose</w:t>
      </w:r>
    </w:p>
    <w:p>
      <w:pPr>
        <w:pStyle w:val="Normal"/>
        <w:tabs>
          <w:tab w:val="clear" w:pos="720"/>
          <w:tab w:val="left" w:pos="-720" w:leader="none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ArbstättV</w:t>
        <w:tab/>
        <w:t>Decreto sul posto di lavoro (con ASR – direttive sul posto di lavoro)</w:t>
      </w:r>
    </w:p>
    <w:p>
      <w:pPr>
        <w:pStyle w:val="Normal"/>
        <w:tabs>
          <w:tab w:val="clear" w:pos="720"/>
          <w:tab w:val="left" w:pos="-720" w:leader="none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LasthandhabV</w:t>
        <w:tab/>
        <w:t>Decreto sul maneggio di carichi pesanti</w:t>
      </w:r>
    </w:p>
    <w:p>
      <w:pPr>
        <w:pStyle w:val="Normal"/>
        <w:tabs>
          <w:tab w:val="clear" w:pos="720"/>
          <w:tab w:val="left" w:pos="-720" w:leader="none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TRGS</w:t>
        <w:tab/>
        <w:t>Norme tecniche sulle sostanze pericolose</w:t>
      </w:r>
    </w:p>
    <w:p>
      <w:pPr>
        <w:pStyle w:val="Normal"/>
        <w:tabs>
          <w:tab w:val="clear" w:pos="720"/>
          <w:tab w:val="left" w:pos="-720" w:leader="none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DIN 1946</w:t>
        <w:tab/>
        <w:t>Ventilazione e condizionamento dell’aria</w:t>
      </w:r>
    </w:p>
    <w:p>
      <w:pPr>
        <w:pStyle w:val="Normal"/>
        <w:tabs>
          <w:tab w:val="clear" w:pos="720"/>
          <w:tab w:val="left" w:pos="-720" w:leader="none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DIN 5034</w:t>
        <w:tab/>
        <w:t>Luce naturale nelle stanze int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b/>
          <w:sz w:val="20"/>
        </w:rPr>
        <w:t>Ulteriori informazioni si possono ottenere 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ASI</w:t>
        <w:tab/>
        <w:t>Informazioni sulla sicurezza professionale dal BGN</w:t>
      </w:r>
    </w:p>
    <w:p>
      <w:pPr>
        <w:pStyle w:val="Normal"/>
        <w:tabs>
          <w:tab w:val="clear" w:pos="720"/>
          <w:tab w:val="left" w:pos="1531" w:leader="none"/>
        </w:tabs>
        <w:suppressAutoHyphens w:val="true"/>
        <w:ind w:left="2160" w:hanging="2160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ASI 10.0</w:t>
        <w:tab/>
        <w:t>Pericolo aziendale e valutazione dei risch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[Esterno del retro di copertina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PUBBLICATO 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BERUFSGENOSSENSCHAFT NAHRUNGSMITTEL UND GASTSTÄTTEN [Associazione Commerciale Alimenti e Ristoranti] . DYNAMOSTR. 7-11 . D-68165 MANNHE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  <w:t>0897 - KE - 5. 17723 – Stampato su carta non sbianc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(scalable)" w:hAnsi="Swiss (scalable)" w:cs="Swiss (scalable)"/>
          <w:sz w:val="20"/>
        </w:rPr>
      </w:pPr>
      <w:r>
        <w:rPr>
          <w:rFonts w:cs="Swiss (scalable)" w:ascii="Swiss (scalable)" w:hAnsi="Swiss (scalable)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Swiss (scalable)" w:hAnsi="Swiss (scalable)" w:cs="Swiss (scalable)"/>
          <w:sz w:val="22"/>
        </w:rPr>
      </w:pPr>
      <w:r>
        <w:rPr>
          <w:rFonts w:cs="Swiss (scalable)" w:ascii="Swiss (scalable)" w:hAnsi="Swiss (scalable)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(scalable)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05/97/1132(DE)I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100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MS LineDraw" w:hAnsi="MS LineDraw" w:cs="MS LineDraw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MS LineDraw" w:hAnsi="MS LineDraw" w:cs="MS LineDra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S LineDraw;Courier New" w:hAnsi="MS LineDraw;Courier New" w:cs="MS LineDraw;Courier New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MS LineDraw;Courier New" w:hAnsi="MS LineDraw;Courier New" w:cs="MS LineDraw;Courier New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Swiss (scalable)" w:hAnsi="Swiss (scalable)" w:cs="Swiss (scalable)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27" w:leader="none"/>
      </w:tabs>
      <w:suppressAutoHyphens w:val="true"/>
      <w:ind w:left="720" w:hanging="720"/>
    </w:pPr>
    <w:rPr>
      <w:rFonts w:ascii="Swiss (scalable)" w:hAnsi="Swiss (scalable)" w:cs="Swiss (scalable)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56:00Z</dcterms:created>
  <dc:creator>fl</dc:creator>
  <dc:description/>
  <dc:language>en-US</dc:language>
  <cp:lastModifiedBy>spisal</cp:lastModifiedBy>
  <dcterms:modified xsi:type="dcterms:W3CDTF">2000-03-10T14:56:00Z</dcterms:modified>
  <cp:revision>2</cp:revision>
  <dc:subject>Safety checks - Koservenindustrie</dc:subject>
  <dc:title>EN/05/97/11320000.W00 (D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