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11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BETONIERA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64" w:before="60" w:after="0"/>
        <w:rPr/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la betoniera a bicchiere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prima dell’u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Verificare la presenza e l’efficienza della protezione sovrastante il posto di manovra (quando necessaria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Verificare il funzionamento del freno e della battuta di ribaltamento (per betoniere con riduttore di ribaltament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Verificare la presenza ed efficienza delle protezioni: al bicchiere, alla corona, agli organi di trasmissione, agli organi di manovra (volante e pedal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Verificare l’efficienza del dispositivo di arresto di emergenza (se present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Verificare l’integrità dei collegamenti elettrici e di messa a terra per la parte visibile ed il corretto funzionamento degli interruttori e dispositivi elettrici di alimentazione e manovra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urante l’u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Non manomettere le protezion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Non eseguire operazioni di lubrificazione, pulizia, manutenzione o riparazione sugli organi in movim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</w:rPr>
              <w:t>Per il caricamento di materiali con la pala, evitare il contatto con la bocca del bicchiere in rotazione, altrimenti</w:t>
            </w:r>
            <w:r>
              <w:rPr>
                <w:sz w:val="24"/>
                <w:szCs w:val="23"/>
              </w:rPr>
              <w:t xml:space="preserve"> caricare i</w:t>
            </w:r>
            <w:r>
              <w:rPr>
                <w:sz w:val="24"/>
              </w:rPr>
              <w:t xml:space="preserve"> materiali a macchina ferm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Utilizzare opportune attrezzature manuali, quali pale o secchi, per il carico del cemento o dei leganti: le operazioni di carico non devono comportare la movimentazione di carichi troppo pesanti e/o in condizioni disagi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Segnalare tempestivamente eventuali malfunzionamenti o situazioni pericolo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Utilizzare i DPI previsti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opo l’u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Togliere tensione alla linea di alimentazione agendo sull’interruttore posto sul quadro e staccando il cavo di aliment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 xml:space="preserve">Lasciare la macchina in perfetta efficienza, curandone la puliz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Segnalare eventuali guasti e anomal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ab/>
      <w:tab/>
      <w:tab/>
      <w:t>BETONI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0"/>
    </w:rPr>
  </w:style>
  <w:style w:type="character" w:styleId="WW8Num33z0">
    <w:name w:val="WW8Num3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b/>
      <w:caps/>
      <w:sz w:val="32"/>
      <w:szCs w:val="24"/>
      <w:u w:val="single"/>
    </w:rPr>
  </w:style>
  <w:style w:type="character" w:styleId="CarattereCarattere8">
    <w:name w:val=" Carattere Carattere8"/>
    <w:qFormat/>
    <w:rPr>
      <w:b/>
      <w:bCs/>
      <w:caps/>
      <w:sz w:val="26"/>
    </w:rPr>
  </w:style>
  <w:style w:type="character" w:styleId="CarattereCarattere7">
    <w:name w:val=" Carattere Carattere7"/>
    <w:qFormat/>
    <w:rPr>
      <w:b/>
      <w:i/>
      <w:sz w:val="24"/>
      <w:szCs w:val="21"/>
    </w:rPr>
  </w:style>
  <w:style w:type="character" w:styleId="CarattereCarattere6">
    <w:name w:val=" Carattere Carattere6"/>
    <w:qFormat/>
    <w:rPr>
      <w:b/>
      <w:sz w:val="22"/>
      <w:szCs w:val="21"/>
    </w:rPr>
  </w:style>
  <w:style w:type="character" w:styleId="TabelleCarattereCarattere">
    <w:name w:val="tabelle Carattere Carattere"/>
    <w:qFormat/>
    <w:rPr>
      <w:bCs/>
      <w:i/>
      <w:caps/>
    </w:rPr>
  </w:style>
  <w:style w:type="character" w:styleId="CarattereCarattere5">
    <w:name w:val=" Carattere Carattere5"/>
    <w:qFormat/>
    <w:rPr>
      <w:smallCaps/>
      <w:szCs w:val="24"/>
      <w:u w:val="single"/>
    </w:rPr>
  </w:style>
  <w:style w:type="character" w:styleId="TABELLACarattereCarattere">
    <w:name w:val="TABELLA Carattere Carattere"/>
    <w:qFormat/>
    <w:rPr>
      <w:b/>
      <w:bCs/>
      <w:sz w:val="22"/>
      <w:szCs w:val="24"/>
    </w:rPr>
  </w:style>
  <w:style w:type="character" w:styleId="CarattereCarattere4">
    <w:name w:val=" Carattere Carattere4"/>
    <w:qFormat/>
    <w:rPr>
      <w:b/>
      <w:bCs/>
      <w:sz w:val="22"/>
      <w:szCs w:val="24"/>
    </w:rPr>
  </w:style>
  <w:style w:type="character" w:styleId="NumerazionetabelleCarattereCarattere">
    <w:name w:val="numerazione tabelle Carattere Carattere"/>
    <w:qFormat/>
    <w:rPr>
      <w:i/>
      <w:smallCaps/>
    </w:rPr>
  </w:style>
  <w:style w:type="character" w:styleId="CarattereCarattere3">
    <w:name w:val=" Carattere Carattere3"/>
    <w:qFormat/>
    <w:rPr>
      <w:b/>
      <w:bCs/>
      <w:sz w:val="32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ccc1</dc:creator>
  <dc:description/>
  <cp:keywords/>
  <dc:language>en-US</dc:language>
  <cp:lastModifiedBy>Rosetta</cp:lastModifiedBy>
  <cp:lastPrinted>2013-04-09T18:47:00Z</cp:lastPrinted>
  <dcterms:modified xsi:type="dcterms:W3CDTF">2015-08-03T09:20:00Z</dcterms:modified>
  <cp:revision>2</cp:revision>
  <dc:subject/>
  <dc:title>CHECK-LIST 11</dc:title>
</cp:coreProperties>
</file>