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rFonts w:cs="Futura Lt BT;Arial" w:ascii="Futura Lt BT;Arial" w:hAnsi="Futura Lt BT;Arial"/>
        </w:rPr>
        <w:drawing>
          <wp:inline distT="0" distB="0" distL="0" distR="0">
            <wp:extent cx="554545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Caratter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umero 27°/2015</w:t>
      </w:r>
    </w:p>
    <w:p>
      <w:pPr>
        <w:pStyle w:val="CorpotestoCaratter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l rumore in edilizia: banca dati sulla emissione delle macchine ed attrezzature utilizzate in edilizia</w:t>
      </w:r>
    </w:p>
    <w:p>
      <w:pPr>
        <w:pStyle w:val="CorpotestoCaratter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Pur se in diminuzione  i casi di ipoacusia nell’edilizia rappresentano ancora una quota importante delle malattie professionali denunciate e riconosciute da parte dell’Istituto Assicuratore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Come ancora presente è in edilizia il rischio rumore prodotte sia dalle macchine che vengono utilizzate che dalle stesse attività lavorativ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Da pochi giorni è stato resa  disponibile  la “Banca Dati Rumore” che contiene  oltre 200 schede relative a  macchine ed attrezzature specifiche del settore edi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>Tale Banca Dati è stata realizzata dalla INAIL campana insieme al Centro per la formazione e sicurezza in edilizia (Cfs) della provincia di Avellino, con la collaborazione dell’Asl, dell’Unità operativa territoriale provinciale del Settore verifica certificazione e ricerca, e della Consulenza tecnica accertamento rischi e prevenzione (Contarp) dell’Inail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>La Banca Dati si completa poi con un Software di Valutazione Rischio Rumore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rStyle w:val="StrongEmphasis"/>
          <w:color w:val="333333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La Banca Dati Rumore è il risultato del progetto di ricerca "Abbassiamo il rumore nei cantieri edili" la cui finalità è quella di offrire un significativo apporto al miglioramento dei livelli di salute e sicurezza nel comparto edile e di fornire gli strumenti per la corretta valutazione preventiva del rischio rumore così come previsto dall'art. 190, comma 5 bis, del D.Lgs. 9 aprile 2008, n. 81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>La Banca Dati Rumore, sintesi del progetto di ricerca, contiene più di 200 Schede di emissione sonora di macchine e attrezzature ed è frutto di una copiosa raccolta di dati di misurazione che hanno riguardato 219 tra macchine e attrezzature, per un totale di 1238 misurazioni fonometriche, mediante un processo articolato in tre macro interventi: la rilevazione delle emissioni sonore nei cantieri  119 Comuni della provincia, l’elaborazione di rapporti di valutazione del rischio rumore e l’implementazione finale della banca dati delle macchine e attrezzature monitorat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333333"/>
        </w:rPr>
        <w:t>Le Schede di emissione sonora riportano i dati principali della macchina, i dati ed i grafici dei livelli sonori equivalenti, di picco e di potenza e un grafico con la Time History del livello misurato e il range dei valori per l’individuazione dei dispositivi di protezione individuale idonei ai sensi della norma UNI EN 458:2005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Per ciascuna macchina o attrezzatura è stata determinata la potenza sonora (secondo la norma UNI EN ISO 3744:2010) e sono stati misurati i livelli di pressione sonora (secondo la norma UNI EN ISO 9612:2011) con tutti i parametri necessari per eseguire una corretta valutazione preventiva del rischio come previsto dall’art. 190, comma 5 bis, del D. Lgs. 9 aprile 2008, n. 81.</w:t>
      </w:r>
    </w:p>
    <w:p>
      <w:pPr>
        <w:pStyle w:val="Normal"/>
        <w:shd w:fill="FFFFFF" w:val="clear"/>
        <w:spacing w:lineRule="auto" w:line="36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i tratta di uno strumento,  disponibile come allegato alla presente newsletter, che può essere assai utile nella nostra attività di tutela per contrastare le sottovalutazioni del rischio contenute nel DVR.</w:t>
      </w:r>
    </w:p>
    <w:p>
      <w:pPr>
        <w:pStyle w:val="Normal"/>
        <w:suppressAutoHyphens w:val="false"/>
        <w:spacing w:lineRule="auto" w:line="360"/>
        <w:jc w:val="both"/>
        <w:rPr>
          <w:bCs/>
          <w:color w:val="000000"/>
          <w:kern w:val="0"/>
          <w:sz w:val="28"/>
          <w:szCs w:val="28"/>
          <w:lang w:eastAsia="it-IT"/>
        </w:rPr>
      </w:pPr>
      <w:r>
        <w:rPr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333333"/>
          <w:kern w:val="2"/>
          <w:lang w:eastAsia="it-IT"/>
        </w:rPr>
      </w:pPr>
      <w:r>
        <w:rPr>
          <w:bCs/>
          <w:color w:val="333333"/>
          <w:kern w:val="2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Swiss721BT-Light"/>
          <w:sz w:val="28"/>
          <w:szCs w:val="28"/>
        </w:rPr>
        <w:t>Tutta la documentazione citata può essere richiesta alla Consulenza Medico</w:t>
      </w:r>
      <w:r>
        <w:rPr>
          <w:sz w:val="28"/>
          <w:szCs w:val="28"/>
        </w:rPr>
        <w:t>-Legale Nazionale via e-mail all’indirizzo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/>
            <w:b/>
            <w:sz w:val="28"/>
            <w:szCs w:val="28"/>
          </w:rPr>
          <w:t>m.bottazzi@inca.it</w:t>
        </w:r>
      </w:hyperlink>
      <w:hyperlink r:id="rId4">
        <w:r>
          <w:rPr>
            <w:rStyle w:val="InternetLink"/>
            <w:rFonts w:cs="Times New Roman"/>
            <w:b/>
            <w:color w:val="FF0000"/>
            <w:sz w:val="28"/>
            <w:szCs w:val="28"/>
          </w:rPr>
          <w:t>,  r.bottini@inca.it</w:t>
        </w:r>
      </w:hyperlink>
    </w:p>
    <w:sectPr>
      <w:footerReference w:type="default" r:id="rId5"/>
      <w:type w:val="nextPage"/>
      <w:pgSz w:w="11906" w:h="16838"/>
      <w:pgMar w:left="1588" w:right="1588" w:gutter="0" w:header="0" w:top="85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PCIMI+TimesNewRoman">
    <w:altName w:val="Times New Roman"/>
    <w:charset w:val="00"/>
    <w:family w:val="roman"/>
    <w:pitch w:val="default"/>
  </w:font>
  <w:font w:name="Futura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  <w:t xml:space="preserve">Via G. Paisiello, 43   –   00198 Roma   –   Tel. 06/855631 </w:t>
    </w:r>
  </w:p>
  <w:p>
    <w:pPr>
      <w:pStyle w:val="Footer"/>
      <w:rPr>
        <w:rFonts w:ascii="Futura Lt BT;Arial" w:hAnsi="Futura Lt BT;Arial" w:cs="Futura Lt BT;Arial"/>
        <w:color w:val="808080"/>
        <w:sz w:val="18"/>
      </w:rPr>
    </w:pPr>
    <w:r>
      <w:rPr>
        <w:rFonts w:cs="Futura Lt BT;Arial" w:ascii="Futura Lt BT;Arial" w:hAnsi="Futura Lt BT;Arial"/>
        <w:color w:val="80808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2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432" w:leader="none"/>
      </w:tabs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2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432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4">
    <w:name w:val="Carattere predefinito paragraf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3">
    <w:name w:val="Carattere predefinito para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Testo">
    <w:name w:val="testo"/>
    <w:basedOn w:val="Caratterepredefinitoparagrafo1"/>
    <w:qFormat/>
    <w:rPr/>
  </w:style>
  <w:style w:type="character" w:styleId="Menusotto">
    <w:name w:val="menusotto"/>
    <w:basedOn w:val="Carattere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arattere">
    <w:name w:val="Carattere"/>
    <w:qFormat/>
    <w:rPr>
      <w:sz w:val="24"/>
      <w:szCs w:val="24"/>
      <w:lang w:val="it-IT" w:bidi="ar-SA"/>
    </w:rPr>
  </w:style>
  <w:style w:type="character" w:styleId="CorpotestoCarattereCarattere">
    <w:name w:val="Corpo testo Carattere Carattere"/>
    <w:qFormat/>
    <w:rPr>
      <w:color w:val="000000"/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IntestazioneCarattere">
    <w:name w:val="Intestazione Carattere"/>
    <w:qFormat/>
    <w:rPr>
      <w:kern w:val="2"/>
      <w:sz w:val="24"/>
      <w:szCs w:val="24"/>
    </w:rPr>
  </w:style>
  <w:style w:type="character" w:styleId="PidipaginaCarattere">
    <w:name w:val="Piè di pagina Carattere"/>
    <w:qFormat/>
    <w:rPr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Shorttext">
    <w:name w:val="short_text"/>
    <w:basedOn w:val="Caratterepredefinitoparagrafo3"/>
    <w:qFormat/>
    <w:rPr/>
  </w:style>
  <w:style w:type="character" w:styleId="Hps">
    <w:name w:val="hps"/>
    <w:basedOn w:val="Caratterepredefinitoparagrafo3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Highlightedglossaryterm1">
    <w:name w:val="highlightedglossaryterm1"/>
    <w:qFormat/>
    <w:rPr>
      <w:shd w:fill="EEF3F5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ditorpiccolo">
    <w:name w:val="editor_piccolo"/>
    <w:qFormat/>
    <w:rPr/>
  </w:style>
  <w:style w:type="character" w:styleId="Googqstidbit">
    <w:name w:val="goog_qs-tidbit"/>
    <w:qFormat/>
    <w:rPr/>
  </w:style>
  <w:style w:type="character" w:styleId="CarattereCarattere">
    <w:name w:val=" Carattere Carattere"/>
    <w:qFormat/>
    <w:rPr>
      <w:kern w:val="2"/>
    </w:rPr>
  </w:style>
  <w:style w:type="character" w:styleId="Closebtn1">
    <w:name w:val="closebtn1"/>
    <w:qFormat/>
    <w:rPr>
      <w:b/>
      <w:bCs/>
      <w:strike w:val="false"/>
      <w:dstrike w:val="false"/>
      <w:color w:val="333333"/>
      <w:sz w:val="17"/>
      <w:szCs w:val="17"/>
      <w:u w:val="none"/>
      <w:bdr w:val="single" w:sz="12" w:space="0" w:color="AAAAAA"/>
      <w:shd w:fill="FFFFFF" w:val="clear"/>
    </w:rPr>
  </w:style>
  <w:style w:type="character" w:styleId="Cecollab">
    <w:name w:val="ce-collab"/>
    <w:qFormat/>
    <w:rPr/>
  </w:style>
  <w:style w:type="character" w:styleId="Pubdatesrow">
    <w:name w:val="pubdatesrow"/>
    <w:qFormat/>
    <w:rPr/>
  </w:style>
  <w:style w:type="character" w:styleId="Pubdateslbls2">
    <w:name w:val="pubdateslbl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rpotestoCarattere">
    <w:name w:val="Corpo testo Caratter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PCIMI+TimesNewRoman;Times New Roman" w:hAnsi="LPCIMI+TimesNewRoman;Times New Roman" w:eastAsia="Arial" w:cs="LPCIMI+TimesNewRoman;Times New Roman"/>
      <w:color w:val="000000"/>
      <w:kern w:val="2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tLeast" w:line="360"/>
      <w:ind w:left="0" w:right="-1" w:hanging="0"/>
      <w:jc w:val="both"/>
      <w:textAlignment w:val="baseline"/>
    </w:pPr>
    <w:rPr>
      <w:b/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Corpotesto">
    <w:name w:val="WW-Corpo testo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eastAsia="Arial" w:cs="Tahoma"/>
      <w:i/>
      <w:i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eastAsia="Arial" w:cs="Tahoma"/>
      <w:sz w:val="20"/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eastAsia="Arial" w:cs="Courier New"/>
      <w:sz w:val="20"/>
      <w:szCs w:val="20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patnewsdescription">
    <w:name w:val="arpatnews_description"/>
    <w:basedOn w:val="Normal"/>
    <w:qFormat/>
    <w:pPr>
      <w:suppressAutoHyphens w:val="false"/>
      <w:spacing w:before="280" w:after="300"/>
    </w:pPr>
    <w:rPr>
      <w:b/>
      <w:bCs/>
      <w:i/>
      <w:iCs/>
      <w:color w:val="514D2F"/>
      <w:kern w:val="0"/>
    </w:rPr>
  </w:style>
  <w:style w:type="paragraph" w:styleId="Rientrocorpodeltesto21">
    <w:name w:val="Rientro corpo del testo 21"/>
    <w:basedOn w:val="Normal"/>
    <w:qFormat/>
    <w:pPr>
      <w:spacing w:lineRule="auto" w:line="360"/>
      <w:ind w:firstLine="284"/>
      <w:jc w:val="both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bottazzi@inca.it" TargetMode="External"/><Relationship Id="rId4" Type="http://schemas.openxmlformats.org/officeDocument/2006/relationships/hyperlink" Target="mailto:m.bottazzi@inc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15:00Z</dcterms:created>
  <dc:creator>Patronato Inca</dc:creator>
  <dc:description/>
  <cp:keywords/>
  <dc:language>en-US</dc:language>
  <cp:lastModifiedBy>Rosetta</cp:lastModifiedBy>
  <cp:lastPrinted>2012-12-27T16:15:00Z</cp:lastPrinted>
  <dcterms:modified xsi:type="dcterms:W3CDTF">2015-07-29T14:15:00Z</dcterms:modified>
  <cp:revision>2</cp:revision>
  <dc:subject/>
  <dc:title> </dc:title>
</cp:coreProperties>
</file>