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7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PALA CARICATRICE FRONTALE</w:t>
      </w:r>
    </w:p>
    <w:p>
      <w:pPr>
        <w:pStyle w:val="Normal"/>
        <w:spacing w:lineRule="auto" w:line="264" w:before="6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64" w:before="60" w:after="0"/>
        <w:rPr/>
      </w:pPr>
      <w:r>
        <w:rPr>
          <w:sz w:val="24"/>
        </w:rPr>
        <w:t>Fermo restando le indicazioni contenute nelle istruzioni d’uso di ogni macchina, di seguito sono riportate le indicazioni che in genere devono essere considerate per l’impiego corretto della pala caricatrice frontale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64" w:before="240" w:after="0"/>
              <w:ind w:left="357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vieti per l’us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n usare l’attrezzatura per sollevare o trasportare persone.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n utilizzare l’attrezzatura come apparecchio di sollevamento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Non caricare materiale sfuso sporgente dalla benna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Non permettere che la macchina trasli per inerzia propria, con il cambio in posizione neutra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 evitare guasti o deterioramenti, non usare la forza di caduta della benna ad esempio per demolizioni o per compattare il terreno.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/>
            </w:pPr>
            <w:r>
              <w:rPr>
                <w:color w:val="000000"/>
                <w:sz w:val="24"/>
              </w:rPr>
              <w:t>Evitare movimenti improvvisi delle leve sia per quanto riguarda la marcia sia per quanto riguarda i movimenti dei bracci idraulici (muovere le leve gradualmente)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n condurre la macchina in acque profonde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64" w:before="240" w:after="0"/>
              <w:ind w:left="357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prima dell’us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sz w:val="24"/>
              </w:rPr>
              <w:t>Verificare la pulizia di maniglie, gradini, predelle e comandi (in particolare da grasso e olio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sz w:val="24"/>
              </w:rPr>
              <w:t>Controllare i percorsi e le aree di lavoro approntando gli eventuali rafforzamenti o segnalare le superfici cedevol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Controllare che non ci siano persone nell’area circostante la macchina prima di iniziare le manovr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Regolare la posizione del sedile, degli specchietti retrovisori e pulire le superfici vetrate al fine di ottenere una posizione comoda con visibilità ottimal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Verificare preventivamente le caratteristiche operative della macchina in merito ai limiti massimi di pendenza sia trasversali che longitudinali del terren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ificare il corretto funzionamento di comandi, strumenti e indicator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Verificare l’efficienza dei gruppi ottici per le lavorazioni in mancanza di illuminazione, dell’avvisatore acustico, del girofaro e del segnalatore di retromarcia (se presente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/>
            </w:pPr>
            <w:r>
              <w:rPr>
                <w:sz w:val="24"/>
              </w:rPr>
              <w:t>Verificare l’integrità dei tubi flessibili e dell’impianto oleodinamico in genere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/>
            </w:pPr>
            <w:r>
              <w:rPr>
                <w:sz w:val="24"/>
              </w:rPr>
              <w:t>Verificare la presenza delle protezioni della postazione dell’operatore (ROPS,FOPS, TOPS) anche in funzione delle attività svolte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Controllare la chiusura di tutti gli sportelli e carter (ad esempio vano motore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sz w:val="24"/>
              </w:rPr>
              <w:t>Controllare l’efficienza dell’attacco della benn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/>
            </w:pPr>
            <w:r>
              <w:rPr>
                <w:sz w:val="24"/>
              </w:rPr>
              <w:t xml:space="preserve">Controllare l’integrità delle griglie laterali di protezione del posto di manovra </w:t>
            </w:r>
            <w:r>
              <w:rPr>
                <w:color w:val="000000"/>
                <w:sz w:val="24"/>
              </w:rPr>
              <w:t>(per pale compatte)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acciare la cintura di sicurezza o, per pale compatte, verificare il sistema di trattenut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Utilizzare i DPI previs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64" w:before="120" w:after="0"/>
              <w:ind w:left="357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urante l’us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n ammettere a bordo della macchina altre person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gnalare l’operatività del mezzo col girofar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udere gli sportelli della cabin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 le interruzioni momentanee di lavoro, prima di scendere dal mezzo, azionare il freno di stazionamento e il dispositivo di blocco dei comandi (ove presente)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tenere sgombro e pulito il posto di guida o la cabin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chiedere l’aiuto di personale a terra per eseguire le manovre in spazi ristretti o quando la visibilità non è sufficient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nte la marcia in salita e discesa ridurre al minimo la velocità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sportare il carico con la benna abbassat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eguare la velocità ai limiti stabiliti in cantiere ed in prossimità dei posti di lavoro transitare a passo d’uom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sz w:val="24"/>
              </w:rPr>
              <w:t>Durante i rifornimenti di carburante spegnere il motore e non fumar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/>
            </w:pPr>
            <w:r>
              <w:rPr>
                <w:sz w:val="24"/>
              </w:rPr>
              <w:t>Segnalare tempestivamente eventuali malfunzionamenti o situazioni pericolose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ilizzare i DPI previsti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64" w:before="240" w:after="0"/>
              <w:ind w:left="357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opo l’u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oggiare a terra la benna, inserire il freno di stazionamento e il blocco dei comandi (ove presente), spegnere il motore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udere i finestrini e la porta della cabina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ffettuare un’ispezione visiva intorno alla macchina per controllare la carrozzeria o l’eventuale perdita di oli o refrigeranti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567" w:hanging="425"/>
              <w:contextualSpacing/>
              <w:rPr>
                <w:sz w:val="24"/>
              </w:rPr>
            </w:pPr>
            <w:r>
              <w:rPr>
                <w:sz w:val="24"/>
              </w:rPr>
              <w:t>Eseguire le operazioni di manutenzione e pulizia a motore spento seguendo le indicazioni del fabbricante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64" w:before="60" w:after="0"/>
              <w:ind w:left="567" w:hanging="425"/>
              <w:contextualSpacing/>
              <w:rPr/>
            </w:pPr>
            <w:r>
              <w:rPr>
                <w:sz w:val="24"/>
              </w:rPr>
              <w:t>Segnalare eventuali guasti e anomalie.</w:t>
            </w:r>
          </w:p>
        </w:tc>
      </w:tr>
    </w:tbl>
    <w:p>
      <w:pPr>
        <w:pStyle w:val="Normal"/>
        <w:spacing w:lineRule="auto" w:line="264"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ab/>
      <w:t>PALA CARICATRICE FRONT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</w:rPr>
  </w:style>
  <w:style w:type="character" w:styleId="WW8Num22z0">
    <w:name w:val="WW8Num2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b/>
      <w:caps/>
      <w:sz w:val="32"/>
      <w:szCs w:val="24"/>
      <w:u w:val="single"/>
    </w:rPr>
  </w:style>
  <w:style w:type="character" w:styleId="CarattereCarattere8">
    <w:name w:val=" Carattere Carattere8"/>
    <w:qFormat/>
    <w:rPr>
      <w:b/>
      <w:bCs/>
      <w:caps/>
      <w:sz w:val="26"/>
    </w:rPr>
  </w:style>
  <w:style w:type="character" w:styleId="CarattereCarattere7">
    <w:name w:val=" Carattere Carattere7"/>
    <w:qFormat/>
    <w:rPr>
      <w:b/>
      <w:i/>
      <w:sz w:val="24"/>
      <w:szCs w:val="21"/>
    </w:rPr>
  </w:style>
  <w:style w:type="character" w:styleId="CarattereCarattere6">
    <w:name w:val=" Carattere Carattere6"/>
    <w:qFormat/>
    <w:rPr>
      <w:b/>
      <w:sz w:val="22"/>
      <w:szCs w:val="21"/>
    </w:rPr>
  </w:style>
  <w:style w:type="character" w:styleId="TabelleCarattereCarattere">
    <w:name w:val="tabelle Carattere Carattere"/>
    <w:qFormat/>
    <w:rPr>
      <w:bCs/>
      <w:i/>
      <w:caps/>
    </w:rPr>
  </w:style>
  <w:style w:type="character" w:styleId="CarattereCarattere5">
    <w:name w:val=" Carattere Carattere5"/>
    <w:qFormat/>
    <w:rPr>
      <w:smallCaps/>
      <w:szCs w:val="24"/>
      <w:u w:val="single"/>
    </w:rPr>
  </w:style>
  <w:style w:type="character" w:styleId="TABELLACarattereCarattere">
    <w:name w:val="TABELLA Carattere Carattere"/>
    <w:qFormat/>
    <w:rPr>
      <w:b/>
      <w:bCs/>
      <w:sz w:val="22"/>
      <w:szCs w:val="24"/>
    </w:rPr>
  </w:style>
  <w:style w:type="character" w:styleId="CarattereCarattere4">
    <w:name w:val=" Carattere Carattere4"/>
    <w:qFormat/>
    <w:rPr>
      <w:b/>
      <w:bCs/>
      <w:sz w:val="22"/>
      <w:szCs w:val="24"/>
    </w:rPr>
  </w:style>
  <w:style w:type="character" w:styleId="NumerazionetabelleCarattereCarattere">
    <w:name w:val="numerazione tabelle Carattere Carattere"/>
    <w:qFormat/>
    <w:rPr>
      <w:i/>
      <w:smallCaps/>
    </w:rPr>
  </w:style>
  <w:style w:type="character" w:styleId="CarattereCarattere3">
    <w:name w:val=" Carattere Carattere3"/>
    <w:qFormat/>
    <w:rPr>
      <w:b/>
      <w:bCs/>
      <w:sz w:val="32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CarattereCarattere">
    <w:name w:val=" Carattere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1:00Z</dcterms:created>
  <dc:creator>ccc1</dc:creator>
  <dc:description/>
  <cp:keywords/>
  <dc:language>en-US</dc:language>
  <cp:lastModifiedBy>Rosetta</cp:lastModifiedBy>
  <cp:lastPrinted>2013-04-09T18:47:00Z</cp:lastPrinted>
  <dcterms:modified xsi:type="dcterms:W3CDTF">2014-11-20T16:11:00Z</dcterms:modified>
  <cp:revision>2</cp:revision>
  <dc:subject/>
  <dc:title>CHECK-LIST 7</dc:title>
</cp:coreProperties>
</file>