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CHECK-LIST 4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ASCENSORE DA CANTIERE</w:t>
      </w:r>
    </w:p>
    <w:p>
      <w:pPr>
        <w:pStyle w:val="Normal"/>
        <w:spacing w:lineRule="auto" w:line="264" w:before="60" w:after="0"/>
        <w:rPr>
          <w:b/>
          <w:b/>
          <w:color w:val="000000"/>
          <w:sz w:val="24"/>
          <w:szCs w:val="28"/>
          <w:highlight w:val="yellow"/>
        </w:rPr>
      </w:pPr>
      <w:r>
        <w:rPr>
          <w:b/>
          <w:color w:val="000000"/>
          <w:sz w:val="24"/>
          <w:szCs w:val="28"/>
          <w:highlight w:val="yellow"/>
        </w:rPr>
      </w:r>
    </w:p>
    <w:p>
      <w:pPr>
        <w:pStyle w:val="Normal"/>
        <w:spacing w:lineRule="auto" w:line="264" w:before="60" w:after="0"/>
        <w:rPr>
          <w:sz w:val="24"/>
        </w:rPr>
      </w:pPr>
      <w:r>
        <w:rPr>
          <w:sz w:val="24"/>
        </w:rPr>
        <w:t>Fermo restando le indicazioni contenute nelle istruzioni d’uso di ogni macchina, di seguito sono riportate le indicazioni che in genere devono essere considerate per l’impiego corretto dell’ascensore da cantiere.</w:t>
      </w:r>
    </w:p>
    <w:p>
      <w:pPr>
        <w:pStyle w:val="Normal"/>
        <w:spacing w:lineRule="auto" w:line="264" w:before="60" w:after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 w:before="60" w:after="0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Istruzioni prima dell’u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ontrollare l’efficienza della delimitazione della zona intorno all’attrezzatura o dell’installazione della recinzione di base (se presente), compreso il segnale di divieto di accesso a persone non addette (per piattaforme apert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Verificare l’assenza di ostacoli lungo il percorso dell’ascensore (ad esempio, per materiali sporgenti dalla struttura servita, per materiali a terra in corrispondenza del percorso dell’ascensore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erificare l’efficacia degli ancoraggi della colon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Controllare il buono stato di conservazione delle parti elettriche visibil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/>
            </w:pPr>
            <w:r>
              <w:rPr>
                <w:sz w:val="24"/>
                <w:szCs w:val="18"/>
              </w:rPr>
              <w:t>Controllare l’efficienza dei comandi presenti sulla base, sul supporto e ai piani servi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ontrollare l’efficienza dei dispositivi di sicurezza quali: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264" w:before="60" w:after="0"/>
              <w:ind w:left="851" w:hanging="28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paracadute (ad ogni nuova installazione eseguire il drop-test),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264" w:before="60" w:after="0"/>
              <w:ind w:left="851" w:hanging="28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dispositivo di fermata a 2,5 metri dal suolo (per piattaforme aperte),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264" w:before="60" w:after="0"/>
              <w:ind w:left="851" w:hanging="28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dispositivo anticollisione (per piattaforme aperte),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264" w:before="60" w:after="0"/>
              <w:ind w:left="851" w:hanging="28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sblocco manuale del freno di emergenz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erificare che le condizioni ambientali rispettino i limiti previsti (ad esempio velocità del vento, presenza ghiaccio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eguire una corsa di prova (salita e discesa) per verific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851" w:hanging="284"/>
              <w:rPr>
                <w:sz w:val="24"/>
              </w:rPr>
            </w:pPr>
            <w:r>
              <w:rPr>
                <w:sz w:val="24"/>
              </w:rPr>
              <w:t>il funzionamento degli ingranaggi (cremagliera-pignon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851" w:hanging="284"/>
              <w:rPr>
                <w:sz w:val="24"/>
              </w:rPr>
            </w:pPr>
            <w:r>
              <w:rPr>
                <w:sz w:val="24"/>
              </w:rPr>
              <w:t>il funzionamento delle ruote di scorriment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851" w:hanging="284"/>
              <w:rPr>
                <w:sz w:val="24"/>
              </w:rPr>
            </w:pPr>
            <w:r>
              <w:rPr>
                <w:sz w:val="24"/>
              </w:rPr>
              <w:t>il funzionamento dei finecorsa di salita e disces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851" w:hanging="284"/>
              <w:rPr>
                <w:sz w:val="24"/>
              </w:rPr>
            </w:pPr>
            <w:r>
              <w:rPr>
                <w:sz w:val="24"/>
              </w:rPr>
              <w:t>dispositivo di fermata automatica ai pian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283"/>
              <w:rPr>
                <w:sz w:val="24"/>
              </w:rPr>
            </w:pPr>
            <w:r>
              <w:rPr>
                <w:sz w:val="24"/>
              </w:rPr>
              <w:t>il corretto avvolgimento/svolgimento del cavo di alimentazio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tilizzare i DPI previsti.</w:t>
            </w:r>
          </w:p>
        </w:tc>
      </w:tr>
    </w:tbl>
    <w:p>
      <w:pPr>
        <w:pStyle w:val="Normal"/>
        <w:spacing w:lineRule="auto" w:line="264" w:before="6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 w:before="60" w:after="0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Istruzioni durante l’u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n costruire piani di lavoro sopraelevati rispetto al gruppo di car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n superare il carico massimo consenti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n abbandonare il gruppo di carico quando si trova in quota, se non in caso di emergenza e facendo uso di idonei dispositivi anticadu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n appendere attrezzi o materiali alla struttura della macch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urante il movimento della macchina distribuire in modo uniforme e stabile i carichi/persone sul supporto del car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426" w:hanging="284"/>
              <w:rPr/>
            </w:pPr>
            <w:r>
              <w:rPr>
                <w:sz w:val="24"/>
                <w:szCs w:val="18"/>
              </w:rPr>
              <w:t>Prima di movimentare la macchina, verificare la corretta chiusura dei cancelli al piano, della porta della recinzione e delle rampe di accesso al gruppo di car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po il caricamento controllare che la porta della cabina e la corrispondente porta esterna siano regolarmente chiu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color w:val="000000"/>
                <w:sz w:val="24"/>
              </w:rPr>
              <w:t>Segnalare tempestivamente eventuali malfunzionamenti o situazioni pericolose.</w:t>
            </w:r>
          </w:p>
        </w:tc>
      </w:tr>
    </w:tbl>
    <w:p>
      <w:pPr>
        <w:pStyle w:val="Normal"/>
        <w:spacing w:lineRule="auto" w:line="264" w:before="6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 w:before="60" w:after="0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Istruzioni dopo l’u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Riportare l’ascensore a terr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ogliere l’alimentazione tramite l’interruttore generale dei quadri elettric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imuovere il cavo di alimentazione (se di tipo mobil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426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imuovere la chiave del quadro di ba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426" w:hanging="284"/>
              <w:rPr/>
            </w:pPr>
            <w:r>
              <w:rPr>
                <w:sz w:val="24"/>
                <w:szCs w:val="18"/>
              </w:rPr>
              <w:t xml:space="preserve">Segnalare eventuali guasti e anomalie.  </w:t>
            </w:r>
          </w:p>
        </w:tc>
      </w:tr>
    </w:tbl>
    <w:p>
      <w:pPr>
        <w:pStyle w:val="Normal"/>
        <w:spacing w:lineRule="auto" w:line="264"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275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</w:t>
      <w:tab/>
      <w:tab/>
      <w:tab/>
      <w:t>ASCENSORE DA CANTIE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12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</w:tabs>
      <w:spacing w:before="360" w:after="120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lineRule="auto" w:line="264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b/>
      <w:caps/>
      <w:sz w:val="32"/>
      <w:szCs w:val="24"/>
      <w:u w:val="single"/>
    </w:rPr>
  </w:style>
  <w:style w:type="character" w:styleId="CarattereCarattere8">
    <w:name w:val=" Carattere Carattere8"/>
    <w:qFormat/>
    <w:rPr>
      <w:b/>
      <w:bCs/>
      <w:caps/>
      <w:sz w:val="26"/>
    </w:rPr>
  </w:style>
  <w:style w:type="character" w:styleId="CarattereCarattere7">
    <w:name w:val=" Carattere Carattere7"/>
    <w:qFormat/>
    <w:rPr>
      <w:b/>
      <w:i/>
      <w:sz w:val="24"/>
      <w:szCs w:val="21"/>
    </w:rPr>
  </w:style>
  <w:style w:type="character" w:styleId="CarattereCarattere6">
    <w:name w:val=" Carattere Carattere6"/>
    <w:qFormat/>
    <w:rPr>
      <w:b/>
      <w:sz w:val="22"/>
      <w:szCs w:val="21"/>
    </w:rPr>
  </w:style>
  <w:style w:type="character" w:styleId="TabelleCarattereCarattere">
    <w:name w:val="tabelle Carattere Carattere"/>
    <w:qFormat/>
    <w:rPr>
      <w:bCs/>
      <w:i/>
      <w:caps/>
    </w:rPr>
  </w:style>
  <w:style w:type="character" w:styleId="CarattereCarattere5">
    <w:name w:val=" Carattere Carattere5"/>
    <w:qFormat/>
    <w:rPr>
      <w:smallCaps/>
      <w:szCs w:val="24"/>
      <w:u w:val="single"/>
    </w:rPr>
  </w:style>
  <w:style w:type="character" w:styleId="TABELLACarattereCarattere">
    <w:name w:val="TABELLA Carattere Carattere"/>
    <w:qFormat/>
    <w:rPr>
      <w:b/>
      <w:bCs/>
      <w:sz w:val="22"/>
      <w:szCs w:val="24"/>
    </w:rPr>
  </w:style>
  <w:style w:type="character" w:styleId="CarattereCarattere4">
    <w:name w:val=" Carattere Carattere4"/>
    <w:qFormat/>
    <w:rPr>
      <w:b/>
      <w:bCs/>
      <w:sz w:val="22"/>
      <w:szCs w:val="24"/>
    </w:rPr>
  </w:style>
  <w:style w:type="character" w:styleId="NumerazionetabelleCarattereCarattere">
    <w:name w:val="numerazione tabelle Carattere Carattere"/>
    <w:qFormat/>
    <w:rPr>
      <w:i/>
      <w:smallCaps/>
    </w:rPr>
  </w:style>
  <w:style w:type="character" w:styleId="CarattereCarattere3">
    <w:name w:val=" Carattere Carattere3"/>
    <w:qFormat/>
    <w:rPr>
      <w:b/>
      <w:bCs/>
      <w:sz w:val="32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4"/>
    </w:rPr>
  </w:style>
  <w:style w:type="character" w:styleId="CarattereCarattere">
    <w:name w:val=" Carattere Carattere"/>
    <w:qFormat/>
    <w:rPr>
      <w:sz w:val="22"/>
      <w:szCs w:val="24"/>
    </w:rPr>
  </w:style>
  <w:style w:type="character" w:styleId="Titolo3Carattere1">
    <w:name w:val="Titolo 3 Carattere1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lineRule="auto" w:line="240"/>
      <w:ind w:left="567" w:right="567" w:firstLine="397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5:00Z</dcterms:created>
  <dc:creator>ccc1</dc:creator>
  <dc:description/>
  <cp:keywords/>
  <dc:language>en-US</dc:language>
  <cp:lastModifiedBy>Rosetta</cp:lastModifiedBy>
  <cp:lastPrinted>2013-04-09T18:47:00Z</cp:lastPrinted>
  <dcterms:modified xsi:type="dcterms:W3CDTF">2014-09-18T09:05:00Z</dcterms:modified>
  <cp:revision>2</cp:revision>
  <dc:subject/>
  <dc:title>CHECK-LIST 4</dc:title>
</cp:coreProperties>
</file>