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DESIGNAZIONE ADDETTI INCARICATI DELL’ATTUAZIONE DELLE MISURE DI PRIMO SOCCORSO</w:t>
      </w:r>
    </w:p>
    <w:p>
      <w:pPr>
        <w:pStyle w:val="Corpodeltesto3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 ______________________________, in qualità di Datore di Lavoro della  _________________________, con sede in _________________________________________,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>VISTI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8, comma 1, lettera b), del D.Lgs. 81/08 e s.m.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IGNA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0"/>
        </w:rPr>
        <w:t>i seguenti lavoratori incaricati dell’attuazione delle misure di primo soccorso. Il Rappresentante dei Lavoratori per la Sicurezza è consultato in merito.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0"/>
        </w:rPr>
        <w:t>Nome e cognome degli addetti</w:t>
        <w:tab/>
        <w:tab/>
        <w:tab/>
        <w:tab/>
        <w:tab/>
        <w:t>Firma dell’addetto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Corpodeltesto3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/>
      </w:pPr>
      <w:r>
        <w:rPr/>
        <w:t>Firma del Datore di Lavoro</w:t>
        <w:tab/>
        <w:tab/>
        <w:t>Firma del Rappresent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</w:t>
        <w:tab/>
        <w:tab/>
        <w:tab/>
        <w:t>dei Lavoratori per la Sicurezz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ab/>
        <w:t>(per consultazione)</w:t>
      </w:r>
    </w:p>
    <w:p>
      <w:pPr>
        <w:pStyle w:val="Normal"/>
        <w:spacing w:lineRule="auto" w:line="360" w:before="120" w:after="0"/>
        <w:rPr/>
      </w:pPr>
      <w:r>
        <w:rPr/>
        <w:tab/>
        <w:tab/>
        <w:t xml:space="preserve">                               </w:t>
        <w:tab/>
        <w:tab/>
        <w:tab/>
        <w:t xml:space="preserve">            </w:t>
        <w:tab/>
        <w:t xml:space="preserve">______________________________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560" w:footer="30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7265"/>
    </w:tblGrid>
    <w:tr>
      <w:trPr>
        <w:trHeight w:val="745" w:hRule="atLeast"/>
      </w:trPr>
      <w:tc>
        <w:tcPr>
          <w:tcW w:w="2449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99795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1309" w:leader="none"/>
              <w:tab w:val="center" w:pos="5420" w:leader="none"/>
              <w:tab w:val="right" w:pos="9638" w:leader="none"/>
            </w:tabs>
            <w:snapToGrid w:val="false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  <w:p>
          <w:pPr>
            <w:pStyle w:val="Header"/>
            <w:tabs>
              <w:tab w:val="clear" w:pos="4819"/>
              <w:tab w:val="left" w:pos="1309" w:leader="none"/>
              <w:tab w:val="center" w:pos="5420" w:leader="none"/>
              <w:tab w:val="right" w:pos="9638" w:leader="none"/>
            </w:tabs>
            <w:jc w:val="center"/>
            <w:rPr>
              <w:rFonts w:ascii="Garamond" w:hAnsi="Garamond" w:cs="Arial"/>
              <w:b/>
              <w:b/>
              <w:color w:val="356069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Mod.</w:t>
          </w:r>
          <w:r>
            <w:rPr/>
            <w:t xml:space="preserve"> </w:t>
          </w:r>
          <w:r>
            <w:rPr>
              <w:rFonts w:cs="Garamond" w:ascii="Garamond" w:hAnsi="Garamond"/>
              <w:sz w:val="22"/>
              <w:szCs w:val="22"/>
            </w:rPr>
            <w:t xml:space="preserve">PS00001-02r02 - Modulistica a cura di Vega Engineering Srl </w:t>
            <w:br/>
            <w:t xml:space="preserve">Via Don Tosatto n. 37 Mestre (VE) Tel. 0413969013 - Fax 0413969038 </w:t>
          </w:r>
          <w:hyperlink r:id="rId2">
            <w:r>
              <w:rPr>
                <w:rStyle w:val="InternetLink"/>
                <w:rFonts w:cs="Arial" w:ascii="Garamond" w:hAnsi="Garamond"/>
                <w:b/>
                <w:sz w:val="22"/>
                <w:szCs w:val="22"/>
              </w:rPr>
              <w:t>www.vegaengineering.com</w:t>
            </w:r>
          </w:hyperlink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 w:cs="Courier PS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gaengine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5:00Z</dcterms:created>
  <dc:creator>Micol</dc:creator>
  <dc:description/>
  <dc:language>en-US</dc:language>
  <cp:lastModifiedBy>Emilio</cp:lastModifiedBy>
  <cp:lastPrinted>2008-09-26T11:01:00Z</cp:lastPrinted>
  <dcterms:modified xsi:type="dcterms:W3CDTF">2013-02-21T09:35:00Z</dcterms:modified>
  <cp:revision>2</cp:revision>
  <dc:subject>carta intestata vega</dc:subject>
  <dc:title>standard</dc:title>
</cp:coreProperties>
</file>